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государственной гражданской службы Брянской области, членов их семей с 1 января 2020 года по 31 декабря 2020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мировой юстиции Брянской област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ьного органа государственной власти Брянской обла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1842"/>
        <w:gridCol w:w="1985"/>
        <w:gridCol w:w="1560"/>
        <w:gridCol w:w="2130"/>
        <w:gridCol w:w="1276"/>
        <w:gridCol w:w="1138"/>
        <w:gridCol w:w="1701"/>
        <w:gridCol w:w="1697"/>
      </w:tblGrid>
      <w:tr>
        <w:trPr>
          <w:trHeight w:val="119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 или 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-щие на праве собственности (вид, марк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лощадь  (кв. м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тов </w:t>
            </w:r>
          </w:p>
          <w:p>
            <w:pPr>
              <w:pStyle w:val="Normal"/>
              <w:rPr/>
            </w:pPr>
            <w:r>
              <w:rPr/>
              <w:t>Геннадий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38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ЭНД РОВЕР Дискавери Спор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80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Леонид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34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NI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5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ова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-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8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Гет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начальник организационно-правового отдела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08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>
                <w:color w:val="000000"/>
              </w:rPr>
              <w:t>НИССАН ИКСТРЕЙ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  <w:p>
            <w:pPr>
              <w:pStyle w:val="Normal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ск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34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4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РЕНО Флюен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NI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о</w:t>
            </w:r>
          </w:p>
          <w:p>
            <w:pPr>
              <w:pStyle w:val="Normal"/>
              <w:rPr/>
            </w:pPr>
            <w:r>
              <w:rPr/>
              <w:t>Наталия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7340,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 ЛАНС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</w:t>
            </w:r>
          </w:p>
          <w:p>
            <w:pPr>
              <w:pStyle w:val="Normal"/>
              <w:rPr/>
            </w:pPr>
            <w:r>
              <w:rPr/>
              <w:t>Наталья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  <w:t>отдела кадр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4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7/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7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7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/>
              <w:t xml:space="preserve">РЕНО СЦЕНИК </w:t>
            </w:r>
            <w:r>
              <w:rPr>
                <w:lang w:val="en-US"/>
              </w:rPr>
              <w:t>PR Rx4 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вле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финансово-экономическо-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0934</w:t>
            </w:r>
            <w:r>
              <w:rPr/>
              <w:t>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СПАР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7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ЧЕРИ ТИГГО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отдела кадр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19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54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09/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86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       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8/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8/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финансово-экономическо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38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бутдинов Анатолий Фари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организационно-правово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8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1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ЖИП </w:t>
            </w:r>
            <w:r>
              <w:rPr>
                <w:lang w:val="en-US"/>
              </w:rPr>
              <w:t>CHEROKE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монова</w:t>
            </w:r>
          </w:p>
          <w:p>
            <w:pPr>
              <w:pStyle w:val="Normal"/>
              <w:rPr/>
            </w:pPr>
            <w:r>
              <w:rPr/>
              <w:t xml:space="preserve">А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6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79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1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алова </w:t>
            </w:r>
          </w:p>
          <w:p>
            <w:pPr>
              <w:pStyle w:val="Normal"/>
              <w:rPr/>
            </w:pPr>
            <w:r>
              <w:rPr/>
              <w:t>Ирина Арте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86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94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16"/>
                <w:szCs w:val="16"/>
              </w:rPr>
              <w:t>17/5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АУДИ 10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ян</w:t>
            </w:r>
          </w:p>
          <w:p>
            <w:pPr>
              <w:pStyle w:val="Normal"/>
              <w:rPr/>
            </w:pP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>Тату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5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2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йце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2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32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к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4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Р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грузовой фургон 2747-0000010, грузовой автомобиль  ГАЗ А23</w:t>
            </w:r>
            <w:r>
              <w:rPr>
                <w:lang w:val="en-US"/>
              </w:rPr>
              <w:t>R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4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54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OUTLANDER I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че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0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            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прицеп                     для легкового автомобиля КРКЗ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вартиры за счет кредитных денежных средств, а также безвозмездной помощи матери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43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 Renault SANDERO, MERCEDES-BENZ C 180 T CLASS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вартиры за счет кредитных денежных средств, а также безвозмездной помощи матери супруги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59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ь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4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5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Juke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ГАЗ 3202;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АЗ 6390 </w:t>
            </w:r>
            <w:r>
              <w:rPr>
                <w:lang w:val="en-US"/>
              </w:rPr>
              <w:t>OS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МТЗ 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9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5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</w:t>
            </w:r>
            <w:r>
              <w:rPr>
                <w:lang w:val="en-US"/>
              </w:rPr>
              <w:t>IA</w:t>
            </w:r>
            <w:r>
              <w:rPr/>
              <w:t xml:space="preserve"> С</w:t>
            </w:r>
            <w:r>
              <w:rPr>
                <w:lang w:val="en-US"/>
              </w:rPr>
              <w:t>e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8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1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7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9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              ШЕВРОЛЕ </w:t>
            </w:r>
            <w:r>
              <w:rPr>
                <w:lang w:val="en-US"/>
              </w:rPr>
              <w:t>NI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бян</w:t>
            </w:r>
          </w:p>
          <w:p>
            <w:pPr>
              <w:pStyle w:val="Normal"/>
              <w:rPr/>
            </w:pPr>
            <w:r>
              <w:rPr/>
              <w:t>Лусине</w:t>
            </w:r>
          </w:p>
          <w:p>
            <w:pPr>
              <w:pStyle w:val="Normal"/>
              <w:rPr/>
            </w:pPr>
            <w:r>
              <w:rPr/>
              <w:t>Ов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7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ая                Еле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8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ИА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6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ПЕЛЬ ОМЕ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1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та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1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9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САНГ ЙОНГ АКТИ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Юлия Робер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0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- ГЕН Джет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7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16"/>
                <w:szCs w:val="16"/>
              </w:rPr>
              <w:t>1/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2311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86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7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5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 xml:space="preserve">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5808,3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3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ЦР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65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МАЗДА-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-портное средство: мотоцикл Хонда </w:t>
            </w:r>
            <w:r>
              <w:rPr>
                <w:lang w:val="en-US"/>
              </w:rPr>
              <w:t>VFR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</w:t>
            </w:r>
          </w:p>
          <w:p>
            <w:pPr>
              <w:pStyle w:val="Normal"/>
              <w:rPr/>
            </w:pPr>
            <w:r>
              <w:rPr/>
              <w:t>Ренат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5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ин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8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ьюндай </w:t>
            </w:r>
            <w:r>
              <w:rPr>
                <w:lang w:val="en-US"/>
              </w:rPr>
              <w:t>Getz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15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ФОРД Эксплорер </w:t>
            </w:r>
            <w:r>
              <w:rPr>
                <w:lang w:val="en-US"/>
              </w:rPr>
              <w:t>LTD</w:t>
            </w:r>
            <w:r>
              <w:rPr/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7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              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</w:t>
            </w:r>
          </w:p>
          <w:p>
            <w:pPr>
              <w:pStyle w:val="Normal"/>
              <w:rPr/>
            </w:pPr>
            <w:r>
              <w:rPr/>
              <w:t>Виолетт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1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9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9</w:t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ПЕЖО 1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8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JUK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8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9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енк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7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8</w:t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  <w:t>1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8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I LANC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65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2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цк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83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2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</w:t>
            </w:r>
          </w:p>
          <w:p>
            <w:pPr>
              <w:pStyle w:val="Normal"/>
              <w:rPr/>
            </w:pPr>
            <w:r>
              <w:rPr/>
              <w:t>Эльвира</w:t>
            </w:r>
          </w:p>
          <w:p>
            <w:pPr>
              <w:pStyle w:val="Normal"/>
              <w:rPr/>
            </w:pPr>
            <w:r>
              <w:rPr/>
              <w:t>Рам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0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10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Аркад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2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4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7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rPr/>
            </w:pPr>
            <w:r>
              <w:rPr/>
              <w:t>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8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7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Спек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rPr/>
            </w:pPr>
            <w:r>
              <w:rPr/>
              <w:t>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5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68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25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  <w:t>12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КАШКА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9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9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Лада 2121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Fluen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ин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76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4/6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вартиры за счет дохода, полученного от продажи дома с земельным участком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точей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84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09/43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Э акц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итая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2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1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  <w:r>
              <w:rPr>
                <w:lang w:val="en-US"/>
              </w:rPr>
              <w:t xml:space="preserve"> Megan Scenik,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  <w:r>
              <w:rPr>
                <w:lang w:val="en-US"/>
              </w:rPr>
              <w:t xml:space="preserve"> Megan Sceni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2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  <w:t>12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31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  <w:t>12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          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ФОЛЬКСВА-ГЕН ПОЛ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  <w:t>12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69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3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08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75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2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67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    ВАЗ 210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ник </w:t>
            </w:r>
          </w:p>
          <w:p>
            <w:pPr>
              <w:pStyle w:val="Normal"/>
              <w:rPr/>
            </w:pPr>
            <w:r>
              <w:rPr/>
              <w:t>Лилия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9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5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6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ченк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17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ая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6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73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5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8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, ХЕНДЭ </w:t>
            </w:r>
            <w:r>
              <w:rPr>
                <w:lang w:val="en-US"/>
              </w:rPr>
              <w:t>CRE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666</w:t>
            </w:r>
            <w:r>
              <w:rPr/>
              <w:t>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16"/>
                <w:szCs w:val="16"/>
              </w:rPr>
              <w:t>1/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9810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кин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ХОНДА </w:t>
            </w:r>
            <w:r>
              <w:rPr>
                <w:lang w:val="en-US"/>
              </w:rPr>
              <w:t>CR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4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10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0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ич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5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енко 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6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ьк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мирового судь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6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50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, ХЕНДЭ Кр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  <w:p>
            <w:pPr>
              <w:pStyle w:val="Normal"/>
              <w:rPr/>
            </w:pPr>
            <w:r>
              <w:rPr/>
              <w:t>Валер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7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2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аренко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8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8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RAPI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5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ова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3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ожко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0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1;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ORD TRANZI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нен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96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-ного сторительст-ва (подземная стоянк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  <w:p>
            <w:pPr>
              <w:pStyle w:val="Normal"/>
              <w:jc w:val="center"/>
              <w:rPr/>
            </w:pPr>
            <w:r>
              <w:rPr/>
              <w:t>14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НИССАН Те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н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67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РЕНО Логан,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4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турян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 квартиры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7185,2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 квартиры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18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68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A</w:t>
            </w:r>
            <w:r>
              <w:rPr/>
              <w:t>СС</w:t>
            </w:r>
            <w:r>
              <w:rPr>
                <w:lang w:val="en-US"/>
              </w:rPr>
              <w:t>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ова Ольг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8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люк Серг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3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-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5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71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от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7:00Z</dcterms:created>
  <dc:creator>User</dc:creator>
  <dc:description/>
  <cp:keywords/>
  <dc:language>en-US</dc:language>
  <cp:lastModifiedBy>Пользователь Windows</cp:lastModifiedBy>
  <cp:lastPrinted>2021-05-07T11:45:00Z</cp:lastPrinted>
  <dcterms:modified xsi:type="dcterms:W3CDTF">2022-04-28T14:16:00Z</dcterms:modified>
  <cp:revision>5</cp:revision>
  <dc:subject/>
  <dc:title>Сведения о доходах, об имуществе и обязательствах имущественного характера</dc:title>
</cp:coreProperties>
</file>