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гражданских служащих управления мировой юстиции Брянской области и членов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520"/>
        <w:gridCol w:w="1620"/>
        <w:gridCol w:w="1800"/>
        <w:gridCol w:w="1980"/>
        <w:gridCol w:w="1851"/>
        <w:gridCol w:w="1745"/>
      </w:tblGrid>
      <w:tr>
        <w:trPr>
          <w:trHeight w:val="48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нициалы государственного гражданского служащего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(руб.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бъектов недвижи-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ТОВ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од строительство гараж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Nissan P</w:t>
            </w:r>
            <w:r>
              <w:rPr>
                <w:lang w:val="en-US"/>
              </w:rPr>
              <w:t>rime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735,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765,0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ШИН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изационно-</w:t>
            </w:r>
          </w:p>
          <w:p>
            <w:pPr>
              <w:pStyle w:val="Normal"/>
              <w:rPr/>
            </w:pPr>
            <w:r>
              <w:rPr/>
              <w:t>правового отдела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 долей)</w:t>
            </w:r>
          </w:p>
          <w:p>
            <w:pPr>
              <w:pStyle w:val="Normal"/>
              <w:rPr/>
            </w:pPr>
            <w:r>
              <w:rPr/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625,</w:t>
            </w:r>
            <w:r>
              <w:rPr>
                <w:lang w:val="en-US"/>
              </w:rPr>
              <w:t>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             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925,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 доле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 доле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ОВСКАЯ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начальника финансово-экономического отдел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83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ЛЧИНА Г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 отдела кадров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(собственность, доля 1/6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03,6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b/>
                <w:b/>
              </w:rPr>
            </w:pPr>
            <w:r>
              <w:rPr/>
              <w:t>ВАЗ-21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78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ЕЕВ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rPr/>
            </w:pPr>
            <w:r>
              <w:rPr/>
              <w:t>отдела кадров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7/10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собственность, доля 7/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42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 долей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З-211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АВЛЕ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нсово-экономического отдела 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64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2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ЮХОВ Ю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676,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ГАБУТДИНОВ</w:t>
            </w:r>
          </w:p>
          <w:p>
            <w:pPr>
              <w:pStyle w:val="Normal"/>
              <w:jc w:val="center"/>
              <w:rPr/>
            </w:pPr>
            <w:r>
              <w:rPr/>
              <w:t>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консультант организационно-правового отдела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693,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vrolet Orland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739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я 1/3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УЦКО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начальника финансово-экономического отдела  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9398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 1850000 рублей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за три последних года,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за предыдущие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р от матери</w:t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ОВА Ю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1 разряда финансово-экономического отдела управл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97,8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Ш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консультант отдела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222,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С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доля ½) 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 770000 рублей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jc w:val="center"/>
              <w:rPr/>
            </w:pPr>
            <w:r>
              <w:rPr/>
              <w:t>семейный доход за три последних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р от матер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доля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8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3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ТЕС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2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nr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доля 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9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Ц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-го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8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ЯНКО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Kia </w:t>
            </w:r>
            <w:r>
              <w:rPr>
                <w:lang w:val="en-US"/>
              </w:rPr>
              <w:t>C</w:t>
            </w:r>
            <w:r>
              <w:rPr/>
              <w:t>eed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Ford Monde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</w:rPr>
              <w:tab/>
            </w:r>
            <w:r>
              <w:rPr/>
              <w:t>38705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ВАН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jc w:val="both"/>
              <w:rPr/>
            </w:pPr>
            <w:r>
              <w:rPr/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115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рожни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X-tr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893,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  <w:r>
              <w:rPr>
                <w:lang w:val="en-US"/>
              </w:rPr>
              <w:t>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1292</w:t>
            </w:r>
            <w:r>
              <w:rPr/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500,0</w:t>
            </w:r>
            <w:r>
              <w:rPr>
                <w:lang w:val="en-US"/>
              </w:rPr>
              <w:t>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42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доля ¼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ГИН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9/100)</w:t>
            </w:r>
          </w:p>
          <w:p>
            <w:pPr>
              <w:pStyle w:val="Normal"/>
              <w:rPr/>
            </w:pPr>
            <w:r>
              <w:rPr/>
              <w:t>жилой дом (собственность, доля 9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0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48/100)</w:t>
            </w:r>
          </w:p>
          <w:p>
            <w:pPr>
              <w:pStyle w:val="Normal"/>
              <w:rPr/>
            </w:pPr>
            <w:r>
              <w:rPr/>
              <w:t>жилой дом (собственность, доля 48/100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udi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АЗ 330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7/10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7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7/100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7/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ОВ С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1/5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76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АРЕНКО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45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ШИЛЮК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85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ЕВА Э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1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  <w:r>
              <w:rPr/>
              <w:t xml:space="preserve"> (пользование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W-3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48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БЬЕВА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81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007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805,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 2707430 рублей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jc w:val="center"/>
              <w:rPr/>
            </w:pPr>
            <w:r>
              <w:rPr/>
              <w:t>общий семейный доход за  три последних года,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за предыдущие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р от родителей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ЕНИЦКАЯ А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47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</w:t>
            </w:r>
            <w:r>
              <w:rPr>
                <w:lang w:val="en-US"/>
              </w:rPr>
              <w:t>olkswagen Pass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637,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МИН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hery</w:t>
            </w:r>
            <w:r>
              <w:rPr>
                <w:lang w:val="en-US"/>
              </w:rPr>
              <w:t xml:space="preserve"> A-21</w:t>
            </w: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365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31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УБ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1-го раз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½)</w:t>
            </w:r>
          </w:p>
          <w:p>
            <w:pPr>
              <w:pStyle w:val="Normal"/>
              <w:rPr/>
            </w:pPr>
            <w:r>
              <w:rPr/>
              <w:t>садовый домик (собственность, доля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59,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½)</w:t>
            </w:r>
          </w:p>
          <w:p>
            <w:pPr>
              <w:pStyle w:val="Normal"/>
              <w:rPr/>
            </w:pPr>
            <w:r>
              <w:rPr/>
              <w:t>садовый домик (собственность, доля ½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kswagen Transpo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ЕВ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18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7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a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95,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ЕМЬЕВА Г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373,8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Lend</w:t>
            </w:r>
            <w:r>
              <w:rPr/>
              <w:t xml:space="preserve"> </w:t>
            </w:r>
            <w:r>
              <w:rPr>
                <w:lang w:val="en-US"/>
              </w:rPr>
              <w:t>Rover</w:t>
            </w:r>
            <w:r>
              <w:rPr/>
              <w:t xml:space="preserve"> (Дискавери 3)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Corsa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сельхозтехника - трактор   МТЗ-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306,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40,5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ФУРИШИН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0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              доля ½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, доля ½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садоводческий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дачный дом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nda CR-V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10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en-US"/>
              </w:rPr>
              <w:t>вартира</w:t>
            </w:r>
            <w:r>
              <w:rPr/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ОНИЧЕВА И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92,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1/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56,0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1/2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ЖОК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1/3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743,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гковой автомобиль ВАЗ 210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5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ЬЯН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ontiak Vibe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6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5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Ц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Opel Zafi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10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ГАНЬ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olkswagen Pass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680,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од гараж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, доля 2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5316,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КИНА Ю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8278,7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89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СТЕРИКО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                 доля ½)</w:t>
            </w:r>
          </w:p>
          <w:p>
            <w:pPr>
              <w:pStyle w:val="Normal"/>
              <w:rPr/>
            </w:pPr>
            <w:r>
              <w:rPr/>
              <w:t>жилой дом (собственность,                 доля ½)</w:t>
            </w:r>
          </w:p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>квартира (собственность,                 доля ½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Daimler</w:t>
            </w:r>
            <w:r>
              <w:rPr>
                <w:lang w:val="en-US"/>
              </w:rPr>
              <w:t>-Benz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360,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-Калина 1117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2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451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МЕНОК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я 3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1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 1380000 рублей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за три последних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р от матери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ЕВ А.В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садовый домик (собственность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Ce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54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  <w:r>
              <w:rPr>
                <w:lang w:val="en-US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642,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3</w:t>
            </w:r>
            <w:r>
              <w:rPr>
                <w:lang w:val="en-US"/>
              </w:rPr>
              <w:t>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ЬК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52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31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АКОВА 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,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доля 1/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346,9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А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Mazda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537-4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ЕТИСЯН Е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86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ЧЕНК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1/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96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НК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/>
            </w:pPr>
            <w:r>
              <w:rPr/>
              <w:t>(собствен-ность, доля ¼)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8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3/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7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бствен-ность, доля 3/8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СЕВА Л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АЗ 21103 (собствен-ность совместна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09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½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АЗ 21103 (собствен-ность совместна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98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1 участок 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44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56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Yari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78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 доля 1/3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ЕВДОКИМОВА Н.Н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5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Лада 2114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74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Н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36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ЙЦЕВА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264,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Renault Tvingo</w:t>
            </w:r>
            <w:r>
              <w:rPr>
                <w:b/>
              </w:rPr>
              <w:t xml:space="preserve"> 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78,6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Ауди Ф3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АЗ 210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06,3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/>
              <w:t>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АНАСЕНКО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89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724_6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ОРИНА О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e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  <w:r>
              <w:rPr>
                <w:lang w:val="en-US"/>
              </w:rPr>
              <w:t>P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82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3045</w:t>
            </w:r>
            <w:r>
              <w:rPr/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ЩИКО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3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 900000,00 рублей,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за три последних года,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за предыдущие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р от матери</w:t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ПЧЕНК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3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ЗАЗ-1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37,4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815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½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630,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АЛ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954,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РТЫНИК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11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86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ЖКО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8288</w:t>
            </w:r>
            <w:r>
              <w:rPr/>
              <w:t>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вместная собственность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овмест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1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НДОЖКО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ВАЗ 210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776,8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БУЗО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я 1/3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я 1/3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o Nex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8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52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ИН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¼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70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а  1000000 рублей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получения средств:</w:t>
            </w:r>
          </w:p>
          <w:p>
            <w:pPr>
              <w:pStyle w:val="Normal"/>
              <w:jc w:val="center"/>
              <w:rPr/>
            </w:pPr>
            <w:r>
              <w:rPr/>
              <w:t>доход за три последних года,</w:t>
            </w:r>
          </w:p>
          <w:p>
            <w:pPr>
              <w:pStyle w:val="Normal"/>
              <w:jc w:val="center"/>
              <w:rPr/>
            </w:pPr>
            <w:r>
              <w:rPr/>
              <w:t>накопления за предыдущие го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р от матери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ЕКИН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доля 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95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792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К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51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Н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ля 17/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цеп легковой </w:t>
            </w:r>
          </w:p>
          <w:p>
            <w:pPr>
              <w:pStyle w:val="Normal"/>
              <w:rPr/>
            </w:pPr>
            <w:r>
              <w:rPr/>
              <w:t>БАЗ-81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48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 до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1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00</w:t>
            </w:r>
            <w:r>
              <w:rPr/>
              <w:t>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ЯКО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3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ВАЛОВА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 совме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78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ЧЕНКО Ю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арен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0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НЬК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</w:t>
            </w:r>
            <w:r>
              <w:rPr>
                <w:lang w:val="en-US"/>
              </w:rPr>
              <w:t>yu</w:t>
            </w:r>
            <w:r>
              <w:rPr/>
              <w:t xml:space="preserve">ndai </w:t>
            </w:r>
            <w:r>
              <w:rPr>
                <w:lang w:val="en-US"/>
              </w:rPr>
              <w:t>Getz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016,5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ГАРЕ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28,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ОВА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957,9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совместная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848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ВАЯ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1/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957,0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1/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69,3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1/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,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5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ОПОВА Т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zd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19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ЕШ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25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бственность, доля ¼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50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l Astr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ОВ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26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,              доля 1/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>k</w:t>
            </w:r>
            <w:r>
              <w:rPr>
                <w:lang w:val="en-US"/>
              </w:rPr>
              <w:t>oda Fab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08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КОВА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50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АСТЛИВЦЕВА С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1/8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04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доля 1/4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 доля 1/8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 доля 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 A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90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1/8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, доля 1/8)</w:t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собственность</w:t>
            </w:r>
          </w:p>
          <w:p>
            <w:pPr>
              <w:pStyle w:val="Normal"/>
              <w:rPr/>
            </w:pPr>
            <w:r>
              <w:rPr/>
              <w:t>доля 1/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1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ОВА Т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933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58,00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ОТЬКО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326,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ЫК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емельный участок под гараж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25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пользо</w:t>
            </w:r>
            <w:r>
              <w:rPr/>
              <w:t>вание</w:t>
            </w:r>
            <w:r>
              <w:rPr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ШИТАЯ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4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Sceni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94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ЧЕБЫКИНА О.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67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129,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ЛЬТАЕВА Н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 мирового судь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вартира (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60,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062,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лой дом (польз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0:51:00Z</dcterms:created>
  <dc:creator>User</dc:creator>
  <dc:description/>
  <cp:keywords/>
  <dc:language>en-US</dc:language>
  <cp:lastModifiedBy>user</cp:lastModifiedBy>
  <cp:lastPrinted>2013-05-27T09:38:00Z</cp:lastPrinted>
  <dcterms:modified xsi:type="dcterms:W3CDTF">2015-05-25T13:36:00Z</dcterms:modified>
  <cp:revision>49</cp:revision>
  <dc:subject/>
  <dc:title>Сведения о доходах, об имуществе и обязательствах имущественного характера</dc:title>
</cp:coreProperties>
</file>