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йце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Лариса Михайло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цуно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нгелина Серге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сико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Ольга Александровна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Прапорщик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Яна Михайло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терс Кристина Никола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дожк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ристина Дмитри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итоно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настасия Андре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мило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адина Мухудада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уже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Яна Сергеевн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2 ноября 2024 года в 0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зова Елена Михайл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а Ирина Никола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Людмила Семен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инская Екатерина Алексе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панова Ольга Анатол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Екатерина Евген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на Татьяна Валер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гина Наталья Владимиро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22 ноября 2024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11-07T07:41:00Z</dcterms:modified>
  <cp:revision>6</cp:revision>
  <dc:subject/>
  <dc:title>-</dc:title>
</cp:coreProperties>
</file>