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равцова Елена Александро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понова Ольга Васильевна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икова Кристина Олеговна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Матюшкин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лексей Дмитриевич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Мацуева Ксения Алексеевна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азова Алина Владимировна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Тайметов Сергей Витальевич.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</w:t>
      </w:r>
      <w:r>
        <w:rPr>
          <w:i w:val="false"/>
          <w:sz w:val="28"/>
          <w:szCs w:val="28"/>
        </w:rPr>
        <w:t>10 октября 2024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ская Юлия Виктор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да Лилия Александр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Оксана Александро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о Юлия Анатольевна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елич Людмила Николаевна.</w:t>
      </w:r>
    </w:p>
    <w:p>
      <w:pPr>
        <w:pStyle w:val="Normal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    </w:t>
      </w:r>
      <w:r>
        <w:rPr>
          <w:i w:val="false"/>
          <w:sz w:val="28"/>
          <w:szCs w:val="28"/>
        </w:rPr>
        <w:t>10 октября 2024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4-09-25T09:42:00Z</dcterms:modified>
  <cp:revision>9</cp:revision>
  <dc:subject/>
  <dc:title>-</dc:title>
</cp:coreProperties>
</file>