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>Иванова Кристина Дмитри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>Сафронова Алина Александ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>Зайцева Елена Александр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>Панюкова Татьяна Ивано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>Хатюшина Наталья Юрьев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орисенкова Анастасия Александровна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</w:t>
      </w:r>
      <w:r>
        <w:rPr>
          <w:i w:val="false"/>
          <w:sz w:val="28"/>
          <w:szCs w:val="28"/>
        </w:rPr>
        <w:t>14 октября 2022 года в 9.3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допущенных к участию в конкурсе для включения в кадровый резерв для замещения должности категории «специалисты» старшей группы должностей гражданской службы Брянской области 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ломатина Анастасия Алексе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ванова Александра Александр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вягинцева Наталья Никола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иканов Андрей Александрович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рокина Екатерина Александр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рий Анастасия Никола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ыхалин Дмитрий Сергеевич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рманова Анна Юрье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рбанчиева Альбина Умаханов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втунова Наталья Владимировн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едание конкурсной комиссии для оценки кандидатов и определения победителей конкурса состоится в здании управления мировой юстиции Брянской области по адресу: 251050, г. Брянск, пр-т Ленина, д. 70,                          </w:t>
      </w:r>
      <w:r>
        <w:rPr>
          <w:i w:val="false"/>
          <w:sz w:val="28"/>
          <w:szCs w:val="28"/>
        </w:rPr>
        <w:t>14 октября 2022 года в 10.00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3:00Z</dcterms:created>
  <dc:creator>Анатолий</dc:creator>
  <dc:description/>
  <cp:keywords/>
  <dc:language>en-US</dc:language>
  <cp:lastModifiedBy>User</cp:lastModifiedBy>
  <cp:lastPrinted>2020-10-06T17:14:00Z</cp:lastPrinted>
  <dcterms:modified xsi:type="dcterms:W3CDTF">2022-09-27T14:09:00Z</dcterms:modified>
  <cp:revision>17</cp:revision>
  <dc:subject/>
  <dc:title>-</dc:title>
</cp:coreProperties>
</file>