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2563" w:hanging="185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ритонова Юлия Николаевна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2563" w:hanging="185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отова Яна Сергеевна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2563" w:hanging="185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аращенко Мария Александровна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2563" w:hanging="185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илипкова Татьяна Васильевна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2563" w:hanging="185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дарева Юлия Владимировна.</w:t>
      </w:r>
    </w:p>
    <w:p>
      <w:pPr>
        <w:pStyle w:val="Normal"/>
        <w:ind w:left="709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16 марта 2023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Жанна Григорь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а Ирина Константино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Ольга Петро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Ольга Валентино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а Анна Валерь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кова Людмила Никола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ва Наталья Сергеевна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Алина Игор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16 марта 2023 года в 9.45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3-03-01T08:46:00Z</dcterms:modified>
  <cp:revision>23</cp:revision>
  <dc:subject/>
  <dc:title>-</dc:title>
</cp:coreProperties>
</file>