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Горностаева Анна Вячеслав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Ефименко Валерий Борисович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олоткова Инна Эдуардо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13 января 2023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влова Марина Владимир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пина Ольга Василь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дор Роза Петр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решкова Виктория Юрьевн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13 января 2023 года в 9.45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2-12-27T11:16:00Z</dcterms:modified>
  <cp:revision>21</cp:revision>
  <dc:subject/>
  <dc:title>-</dc:title>
</cp:coreProperties>
</file>