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18 апреля 2014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еничеву Викторию Борис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злову Ольг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еведину Людмил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насюго Окса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ловьеву Екатерин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икобава Маци Торникеевича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Ермачкову Ирина Николаевн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ртюхову Елену Фед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егинян Тамару Тату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убровского Артура Эдуард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има Екатери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ванову Евгению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ношенко Виктори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ксягину Викторию Эдуард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естеренко Ири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днодворцеву Екатерину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тарикову Наталь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люпину Дарь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араевскую Ольгу Николаевну.</w:t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Борисовой Татьяне Вячеславовне;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сильцовой Ирине Николаевне;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>- Паниной Анне Вячеславовне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2:00Z</dcterms:created>
  <dc:creator>User</dc:creator>
  <dc:description/>
  <cp:keywords/>
  <dc:language>en-US</dc:language>
  <cp:lastModifiedBy>User</cp:lastModifiedBy>
  <cp:lastPrinted>2011-07-22T15:52:00Z</cp:lastPrinted>
  <dcterms:modified xsi:type="dcterms:W3CDTF">2014-06-05T06:08:00Z</dcterms:modified>
  <cp:revision>3</cp:revision>
  <dc:subject/>
  <dc:title/>
</cp:coreProperties>
</file>