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внесения депозита за проведение судебной эксперти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редств: Департамент финансов Брянской области (Управление мировой юстиции Брянской области л\с 0583000219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32500580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3257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ёт: 032226431500000027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: 0115011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. счёт: 40102810245370000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ЕНИЕ БРЯНСК БАНКА РОССИИ//УФК по Брян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ря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МО </w:t>
      </w:r>
      <w:r>
        <w:rPr>
          <w:color w:val="000000"/>
          <w:sz w:val="28"/>
          <w:szCs w:val="28"/>
        </w:rPr>
        <w:t>15701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БК   НЕТ!!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платежа: ФИО плательщика, оплата экспертизы по делу № … и наименование судебного участка (УКАЗЫВАТЬ ОБЯЗАТЕЛЬНО!!!!)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14:00Z</dcterms:created>
  <dc:creator>User</dc:creator>
  <dc:description/>
  <cp:keywords/>
  <dc:language>en-US</dc:language>
  <cp:lastModifiedBy>politiko</cp:lastModifiedBy>
  <dcterms:modified xsi:type="dcterms:W3CDTF">2025-06-04T09:14:00Z</dcterms:modified>
  <cp:revision>2</cp:revision>
  <dc:subject/>
  <dc:title/>
</cp:coreProperties>
</file>