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начальника управ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юстиции Брян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non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35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bidi w:val="0"/>
        <w:jc w:val="center"/>
        <w:rPr/>
      </w:pPr>
      <w:r>
        <w:rPr/>
        <w:t>управления мировой юстиции Брянской области по исполнению государственной функции «Осуществление подготовки предложений по упразднению и созданию новых судебных участков, упразднению и учреждению должностей мировых судей в случаях изменения численности населения на территориях судебных участков, либо изменения административно-территориального устройства Брянской области, а также в иных необходимых случаях по согласованию с Брянским областным судом и управлением Судебного департамента в Брянской области»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о исполнению государственной функции «Осуществление подготовки предложений по упразднению и созданию новых судебных участков, упразднению и учреждению должностей мировых судей в случаях изменения численности населения на территориях судебных участков, либо изменения административно-территориального устройства Брянской области, а также в иных необходимых случаях по согласованию с Брянским областным судом и управлением Судебного департамента в Брянской области» (далее - административный регламент) разработан управлением мировой юстиции Брянской области в целях повышения качества государственной функции и определяет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оследовательность административных процедур и административных действий по исполнению государственной функции «Осуществление подготовки предложений по упразднению и созданию новых судебных участков, упразднению и учреждению должностей мировых судей в случаях изменения численности населения на территориях судебных участков, либо изменения административно-территориального устройства Брянской области, а также в иных необходимых случаях по согласованию с Брянским областным судом и управлением Судебного департамента в Брянской области» (далее - государственная функция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с участниками реализации государственной функции в ходе ее исполне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полнение настоящей государственной функции осуществляют структурное подразделение по организационно-правовому обеспечению или отраслевые структурные подразделения управления мировой юстиции Брянской области, курирующие соответствующие сферы деятельно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полнение государственной функци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7 декабря 1998 года №188-ФЗ «О мировых судьях в Российской Федерации»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Брянской области от 4 ноября 1999 г. № 62-З «О мировых судьях Брянской области»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Губернатора Брянской области от 29 января 2013 года № 75 «Об утверждении Положения об управлении мировой юстиции Брянской области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ными нормативно-правовыми актами можно ознакомиться в информационно-правовых системах «Гарант», «Консультант Плюс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исполнении государственной функции управление мировой юстиции Брянской области взаимодействует с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им областным судо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Брянской област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Судебного департамента в Брянской област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учреждениями, органами и организациями, если это необходимо, в ходе анализа и рассмотрения представленных сведен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ечным результатом исполнения государственной функции является подготовка управлением мировой юстиции Брянской области предложений, согласованных с Брянским областным судом и управлением Судебного департамента в Брянской области, по упразднению и созданию новых судебных участков, упразднению и учреждению должностей мировых судей в случаях изменения численности населения на территориях судебных участков, либо изменения административно-территориального устройства Брянской области, а также в иных необходимых случаях и внесение их на рассмотрение в Правительство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явителями при исполнении государственной функции могут выступать должностные и юридические лица, представляющие в управление мировой юстиции Брянской области документы и материалы для проработки вопроса по упразднению и созданию новых судебных участков, упразднению и учреждению должностей мировых суде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несение изменений и дополнений в настоящий административный регламент осуществляется в случае изменения законодательства Российской Федерации и Брянской области, регулирующего исполнение государственной функ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Информация о порядке исполнения государственной функции предоставляется непосредственно в структурном подразделении по организационно-правовому обеспечению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ведения о местонахождении, контактных телефонах (телефонах для справок), интернет-адресах, адресах электронной почты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ировой юстиции Брянской област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241050, г. Брянск, проспект Ленина, 70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ефоны: (4832) 66-44-73 - приемная, 66-19-32 - факс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upr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rust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ebryansk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: </w:t>
      </w:r>
      <w:r>
        <w:rPr>
          <w:rFonts w:cs="Times New Roman" w:ascii="Times New Roman" w:hAnsi="Times New Roman"/>
          <w:bCs/>
          <w:sz w:val="28"/>
          <w:szCs w:val="28"/>
        </w:rPr>
        <w:t>http://www.debryansk.ru/~uprmirus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ведения о графике (режиме) работы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:</w:t>
        <w:tab/>
        <w:t>8.30 - 17.45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</w:t>
        <w:tab/>
        <w:tab/>
        <w:tab/>
        <w:t>8.30 - 16.30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                      13.00 - 14.00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Консультацию по процедуре исполнения государственной функции можно получить в структурном подразделении по организационно-правовому обеспечению (кабинеты 4, 5), по телефонам (4832) 66-16-78, 74-32-61 и в отраслевых структурных подразделениях управления мировой юстиции Брянской области. Телефоны отраслевых структурных подразделений размещены на официальном сайте управления мировой юстиции Брянской области в сети Интернет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по телефону или устном обращении специалисты структурных подразделений управления мировой юстиции Брянской области обязаны в соответствии с поступившим запросом предоставить информацию по следующим вопросам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предложений по упразднению и созданию новых судебных участков, упразднению и учреждению должностей мировых судей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предложений по упразднению и созданию новых судебных участков, упразднению и учреждению должностей мировых судей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возникающим вопросам по порядку упразднения и создания новых судебных участков, упразднения и учреждения должностей мировых суде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ри необходимости получения консультаций по вопросам процедуры исполнения государственной функции заинтересованные лица обращаются в управление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являются бесплатными и могут осуществлять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(на основании письменного обращения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и электронной почт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специалистами структурного подразделения по организационно-правовому обеспечению и отраслевыми структурными подразделениями управления мировой юстиции Брянской области осуществляется как в устной, так и в письменной форм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заинтересованного лица управление мировой юстиции Брянской области представляет информацию в письменном виде. Для этого заинтересованное лицо представляет в управление мировой юстиции Брянской области письменное обращение на имя начальника. В течение 15 календарных дней с момента поступления управление мировой юстиции Брянской области рассматривает обращение и готовит ответ по интересующему вопросу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ставленная заинтересованным лицом при проведении консультации, не является основанием для принятия решения, совершения действия (бездействия) уполномоченными органами при осуществлении исполнения государственной функ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ировой юстиции Брянской области не несет ответственность за убытки, причиненные вследствие искажения текста правового акта, опубликованного без его ведома и контроля, равно как за убытки, причиненные вследствие неквалифицированных консультаций, оказанных лицами, не уполномоченными на их проведени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и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по исполнению государственной функции - 16 рабочих дней (без учета срока согласования с Брянским областным судом и управлением Судебного департамента в Брянской области), в случае необходимости проведения сбора информации, обследования, привлечения специалистов, экспертов – 56 рабочих дней (без учета срока согласования с Брянским областным судом и управлением Судебного департамента в Брянской области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оснований для приостановления исполнения государственной функции либо отказа в исполнении государственной функц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иостановления либо отказа в исполнении государственной функции являю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заявителем сведениях недостоверной или искаженной информа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редставленных заявителем сведениях информации и предложений по упразднению и созданию новых судебных участков, упразднению и учреждению должностей мировых судей, реализация которых возможна силами органов власти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ребования к месту исполнения государственной функ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исполнения государственной функции являются рабочие места ответственных исполнителей, оборудованные телефоном, персональным компьютером с возможностью доступа к информационным базам данных, печатающим и копирующим устройств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ребования к порядку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Документы и материалы для проработки вопроса по упразднению и созданию новых судебных участков, упразднению и учреждению должностей мировых судей представляются в управление мировой юстиции Брянской области на имя начальник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для исполнения государственной функции документов, представляемых заявителям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 на имя начальника управления мировой юстиции Брянской области, подписанное заявителем или его представителе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письму документы и материалы по упразднению и созданию новых судебных участков, упразднению и учреждению должностей мировых суде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Исполнение государственной функции осуществляется бесплатно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Юридическими фактами для начала исполнения административной процедуры являю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 федерального и областного законодательств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управление мировой юстиции Брянской области документов и материалов, указанных в п. 2.5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ледовательность административных действий (процедур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функци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ециалист, ответственный за регистрацию поступившей корреспонденции, осуществляет прием, регистрацию поступивших документов и материалов и передачу их на рассмотрение начальнику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1 рабочий день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чальник управления мировой юстиции Брянской области рассматривает поступившие документы и материалы 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готовке предложений по упразднению и созданию новых судебных участков, упразднению и учреждению должностей мировых судей для их внесения на согласование в Брянский областной суд и в управление Судебного департамента в Брянской област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возможности подготовки предложений по упразднению и созданию новых судебных участков, упразднению и учреждению должностей мировых судей при наличии оснований, указанных в п. 2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кументах начальником управления мировой юстиции проставляется виза с указанием принятого решения и определением ответственного исполнител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3 рабочих дн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ственный исполнитель в соответствии с проставленной начальником управления мировой юстиции Брянской области визой выполняет одно из следующих действий:</w:t>
      </w:r>
    </w:p>
    <w:p>
      <w:pPr>
        <w:pStyle w:val="Normal"/>
        <w:autoSpaceDE w:val="false"/>
        <w:spacing w:lineRule="auto" w:line="240" w:before="0" w:after="0"/>
        <w:ind w:left="567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ет проект предложений по упразднению и созданию новых судебных участков, упразднению и учреждению должностей мировых судей, а также проект сопроводительных документов для направления на согласование в Брянский областной суд и в управление Судебного департамента в Брянской области.</w:t>
      </w:r>
    </w:p>
    <w:p>
      <w:pPr>
        <w:pStyle w:val="Normal"/>
        <w:autoSpaceDE w:val="false"/>
        <w:spacing w:lineRule="auto" w:line="240" w:before="0" w:after="0"/>
        <w:ind w:left="567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5 рабочих дней, в случае необходимости проведения сбора информации, обследования, привлечения специалистов, экспертов – 45 рабочих дней (необходимость проведения сбора информации, обследования, привлечения специалистов, экспертов согласовывается с начальником управления мировой юстиции Брянской области);</w:t>
      </w:r>
    </w:p>
    <w:p>
      <w:pPr>
        <w:pStyle w:val="Normal"/>
        <w:autoSpaceDE w:val="false"/>
        <w:spacing w:lineRule="auto" w:line="240" w:before="0" w:after="0"/>
        <w:ind w:left="567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авливает проект ответа заявителю о невозможности подготовки предложений по упразднению и созданию новых судебных участков, упразднению и учреждению должностей мировых судей.</w:t>
      </w:r>
    </w:p>
    <w:p>
      <w:pPr>
        <w:pStyle w:val="Normal"/>
        <w:autoSpaceDE w:val="false"/>
        <w:spacing w:lineRule="auto" w:line="240" w:before="0" w:after="0"/>
        <w:ind w:left="567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3 рабочих дн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ленные проекты документов передаются начальнику управления мировой юстиции Брянской области на рассмотрение до истечения сроков, установленных частью 3 данного пунк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отанные предложения по упразднению и созданию новых судебных участков, упразднению и учреждению должностей мировых судей направляются на согласование в Брянский областной суд и в управление Судебного департамента в Брянской области не позднее следующего рабочего дня с момента подписания начальником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твета о невозможности подготовки предложений по упразднению и созданию новых судебных участков, упразднению и учреждению должностей мировых судей производится не позднее следующего рабочего дня с момента подписания начальником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ециалист, ответственный за регистрацию поступившей корреспонденции, осуществляет прием, регистрацию поступивших с согласования из Брянского областного суда и управления Судебного департамента в Брянской области документов и материалов и передачу их на рассмотрение начальнику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1 рабочий день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чальник управления мировой юстиции Брянской области рассматривает поступившие с согласования из Брянского областного суда и управления Судебного департамента в Брянской области документы и материалы 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готовке документов по упразднению и созданию новых судебных участков, упразднению и учреждению должностей мировых судей для направления в Правительство Брянской област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готовке ответа заявителю о невозможности направления в Правительство Брянской области документов по упразднению и созданию новых судебных участков, упразднению и учреждению должностей мировых судей в случае отказа в согласовании Брянским областным судом или управлением Судебного департамента в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кументах начальником управления мировой юстиции проставляется виза с указанием принятого решения и определением ответственного исполнител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1 рабочий день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ветственный исполнитель в соответствии с проставленной начальником управления мировой юстиции Брянской области визой выполняет одно из следующих действий:</w:t>
      </w:r>
    </w:p>
    <w:p>
      <w:pPr>
        <w:pStyle w:val="Normal"/>
        <w:autoSpaceDE w:val="false"/>
        <w:spacing w:lineRule="auto" w:line="240" w:before="0" w:after="0"/>
        <w:ind w:left="567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ет проект предложений по упразднению и созданию новых судебных участков, упразднению и учреждению должностей мировых судей, а также проект сопроводительных документов для направления в Правительство Брянской области.</w:t>
      </w:r>
    </w:p>
    <w:p>
      <w:pPr>
        <w:pStyle w:val="Normal"/>
        <w:autoSpaceDE w:val="false"/>
        <w:spacing w:lineRule="auto" w:line="240" w:before="0" w:after="0"/>
        <w:ind w:left="567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3 рабочих дня;</w:t>
      </w:r>
    </w:p>
    <w:p>
      <w:pPr>
        <w:pStyle w:val="Normal"/>
        <w:autoSpaceDE w:val="false"/>
        <w:spacing w:lineRule="auto" w:line="240" w:before="0" w:after="0"/>
        <w:ind w:left="567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авливает проект ответа заявителю о невозможности направления в Правительство Брянской области документов по упразднению и созданию новых судебных участков, упразднению и учреждению должностей мировых судей в случае отказа в согласовании Брянским областным судом или управлением Судебного департамента в Брянской области.</w:t>
      </w:r>
    </w:p>
    <w:p>
      <w:pPr>
        <w:pStyle w:val="Normal"/>
        <w:autoSpaceDE w:val="false"/>
        <w:spacing w:lineRule="auto" w:line="240" w:before="0" w:after="0"/>
        <w:ind w:left="567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3 рабочих дн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готовленные проекты документов передаются начальнику управления мировой юстиции Брянской области на рассмотрение и подписание до истечения сроков, установленных частью 8 данного пунк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работанные предложения по упразднению и созданию новых судебных участков, упразднению и учреждению должностей мировых судей направляются на рассмотрение в Правительство Брянской области не позднее следующего рабочего дня с момента подписания начальником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твета о невозможности направления в Правительство Брянской области документов по упразднению и созданию новых судебных участков, упразднению и учреждению должностей мировых судей производится не позднее следующего рабочего дня с момента подписания начальником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Блок-схема исполнения государственной функции приведена в приложении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ава и обязанности должностных лиц, ответственных за исполнение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исполнение настоящего административного регламента, обязаны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государственную функцию в соответствии с нормативными правовыми актами Российской Федерации и Брянской област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дминистративные процедуры в полном объеме и в установленный срок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ссмотрение поступивших сведений и предложений по упразднению и созданию новых судебных участков, упразднению и учреждению должностей мировых суде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исполнение настоящего административного регламента, имеют право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ход ис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за выполнение административных процедур и административных действ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ирования результата исполнения государственной функции - на бумажном носител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ействия: подготовка и направление писем, предложений по упразднению и созданию новых судебных участков, упразднению и учреждению должностей мировых судей заинтересованным лица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исполнением государственной фун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рядка исполнения государственной функции осуществляется заместителем начальника управления мировой юстиции Брянской области, курирующим организационно-правовое направление, ответственным за организацию работы по исполнению государственной функ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государственной функции осуществляется в соответствии с нормами законодательства Российской Федерации и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структурного подразделения по организационно-правовому обеспечению и отраслевых структурных подразделений управления мировой юстиции Брянской области несут ответственность за принятые реш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возлагается на специалистов структурного подразделения по организационно-правовому обеспечению и отраслевых структурных подразделений управления мировой юстиции Брянской области и закрепляется в должностных регламентах сотрудников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специалисты, исполняющие государственную функцию, несут ответственность за качество исполнения административных процедур и государственной функции в целом в соответствии с норма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вершением действий и принятием решений осуществляют начальник управления мировой юстиции Брянской области и по его поручению заместители начальника управления, курирующие соответствующие структурные подразделения управл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текущего контроля устанавливается начальником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ежегодно на основании планов работы) и внеплановыми (по решению начальника на основании заявлений заявителей и докладных записок работников управления). При проведении проверок могут рассматриваться все вопросы, связанные с исполнением государственной функци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исполнения государственной функции формируется комиссия, в состав которой включаются государственные гражданские служащие. Результаты деятельности комиссии оформляются в виде справки (акта проверки), в которой отмечаются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бжалования действий (бездействия) и решений, осуществляемых в ходе исполнения государственной функции на основании административного регламент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и решения специалистов, осуществляемые и принимаемые в ходе исполнения государственной функции, могут быть обжалованы путем подачи письменного заявления начальнику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указываю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органа власти) или фамилия, имя, отчество заявителя (последнее - при наличии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 или заявителя и да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заявитель прилагает копии документов и материалы, характеризующие предмет жалобы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ринятия решения по жалобам на исполнение рассматриваемой государственной функции предоставлено начальнику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обращения (заявления, жалобы) осуществляется в течение 30 дней со дня регист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жалоба регистрируется уполномоченным лицом управления мировой юстиции Брянской области, делается ее копия, которая отдается заявителю на руки. Оригинал (подлинный экземпляр) жалобы остается в управлении мировой юстиции Брянской области и вместе с копиями материалов, представленных заявителем, передается ответственному лицу для рассмотр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жалоба признана обоснованной, то принимается решение об осуществлении действий по предоставлению сведений заинтересованному лицу и применении мер ответственности к сотруднику, допустившему нарушения в ходе осуществления административной процедуры по исполнению государственной функции на основании настоящего регламента, которые повлекли за собой жалобу заинтересованного лиц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му лицу направляется сообщение о принятом решении и действиях, осуществленных в соответствии с принятым решением, в течение 5 рабочих дней после принятия реш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оме того, действия (бездействия) и решения, осуществляемые и принимаемые в ходе исполнения государственной функции, могут быть обжалованы путем подачи письменного заявления на имя соответствующего заместителя Губернатора Брянской области, курирующего деятельность управления мировой юстиции Брянской област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интересованные лица вправе оспорить в суде действия (бездействия) и решения, осуществляемые и принимаемые в ходе исполнения государственной функции в порядке и сроки, установленные гражданским процессуа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538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38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управления мировой юстиции Брянской области по исполнению государственной функции «Осуществление подготовки предложений по упразднению и созданию новых судебных участков, упразднению и учреждению должностей мировых судей в случаях изменения численности населения на территориях судебных участков, либо изменения административно-территориального устройства Брянской области, а также в иных необходимых случаях по согласованию с Брянским областным судом и управлением Судебного департамента в Брянской области»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БЛОК-СХЕМ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последовательности действий по исполнению государственной функции «Осуществление подготовки предложений по упразднению и созданию новых судебных участков, упразднению и учреждению должностей мировых судей в случаях изменения численности населения на территориях судебных участков, либо изменения административно-территориального устройства Брянской области, а также в иных необходимых случаях по согласованию с Брянским областным судом и управлением Судебного департамента в Брянской области»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863663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635" cy="635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поступивших документов и материалов, лицом, ответственным за прием поступившей корреспонденции, и передачу их на рассмотрение начальнику управления мировой юстиции Брянской обла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ый срок выполнения действия - 1 рабочий день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05pt;height:50.05pt;mso-wrap-distance-left:9.05pt;mso-wrap-distance-right:9.05pt;mso-wrap-distance-top:0pt;mso-wrap-distance-bottom:0pt;margin-top:0.1pt;mso-position-vertical-relative:text;margin-left:24.25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поступивших документов и материалов, лицом, ответственным за прием поступившей корреспонденции, и передачу их на рассмотрение начальнику управления мировой юстиции Брянской обла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ксимальный срок выполнения действия -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4130</wp:posOffset>
                </wp:positionV>
                <wp:extent cx="1270" cy="191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25pt;margin-top:1.9pt;width:0pt;height:0pt;mso-position-horizontal:center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36635" cy="460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635" cy="46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оступивших документов и материалов начальником управления мировой юстиции Бря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ый срок выполнения действия - 3 рабочих дн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05pt;height:36.25pt;mso-wrap-distance-left:9.05pt;mso-wrap-distance-right:9.05pt;mso-wrap-distance-top:0pt;mso-wrap-distance-bottom:0pt;margin-top:0.05pt;mso-position-vertical-relative:text;margin-left:24.25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оступивших документов и материалов начальником управления мировой юстиции Брян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ксимальный срок выполнения действия - 3 рабочи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585085</wp:posOffset>
                </wp:positionH>
                <wp:positionV relativeFrom="paragraph">
                  <wp:posOffset>60960</wp:posOffset>
                </wp:positionV>
                <wp:extent cx="1270" cy="191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4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823710</wp:posOffset>
                </wp:positionH>
                <wp:positionV relativeFrom="paragraph">
                  <wp:posOffset>60960</wp:posOffset>
                </wp:positionV>
                <wp:extent cx="1270" cy="191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3pt;margin-top:4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</wp:posOffset>
                </wp:positionH>
                <wp:positionV relativeFrom="paragraph">
                  <wp:posOffset>46355</wp:posOffset>
                </wp:positionV>
                <wp:extent cx="4222115" cy="655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655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предложений по упразднению и созданию новых судебных участков, упразднению и учреждению должностей мировых судей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45pt;height:51.65pt;mso-wrap-distance-left:9.05pt;mso-wrap-distance-right:9.05pt;mso-wrap-distance-top:0pt;mso-wrap-distance-bottom:0pt;margin-top:3.65pt;mso-position-vertical-relative:text;margin-left:2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предложений по упразднению и созданию новых судебных участков, упразднению и учреждению должностей мировых суд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57785</wp:posOffset>
                </wp:positionV>
                <wp:extent cx="4298315" cy="6356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635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ответа о невозможности разработки предложений по упразднению и созданию новых судебных участков, упразднению и учреждению должностей мировых суд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45pt;height:50.05pt;mso-wrap-distance-left:9.05pt;mso-wrap-distance-right:9.05pt;mso-wrap-distance-top:0pt;mso-wrap-distance-bottom:0pt;margin-top:4.55pt;mso-position-vertical-relative:text;margin-left:3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ответа о невозможности разработки предложений по упразднению и созданию новых судебных участков, упразднению и учреждению должностей мировых су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833235</wp:posOffset>
                </wp:positionH>
                <wp:positionV relativeFrom="paragraph">
                  <wp:posOffset>77470</wp:posOffset>
                </wp:positionV>
                <wp:extent cx="1270" cy="191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05pt;margin-top: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585085</wp:posOffset>
                </wp:positionH>
                <wp:positionV relativeFrom="paragraph">
                  <wp:posOffset>90805</wp:posOffset>
                </wp:positionV>
                <wp:extent cx="1270" cy="191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7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</wp:posOffset>
                </wp:positionH>
                <wp:positionV relativeFrom="paragraph">
                  <wp:posOffset>76835</wp:posOffset>
                </wp:positionV>
                <wp:extent cx="8641715" cy="28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715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 исполнитель, определенный начальником упра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45pt;height:22.45pt;mso-wrap-distance-left:9.05pt;mso-wrap-distance-right:9.05pt;mso-wrap-distance-top:0pt;mso-wrap-distance-bottom:0pt;margin-top:6.05pt;mso-position-vertical-relative:text;margin-left:2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тственный исполнитель, определенный начальником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833235</wp:posOffset>
                </wp:positionH>
                <wp:positionV relativeFrom="paragraph">
                  <wp:posOffset>154305</wp:posOffset>
                </wp:positionV>
                <wp:extent cx="1270" cy="1911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05pt;margin-top:12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585085</wp:posOffset>
                </wp:positionH>
                <wp:positionV relativeFrom="paragraph">
                  <wp:posOffset>158750</wp:posOffset>
                </wp:positionV>
                <wp:extent cx="1270" cy="191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12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418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575560</wp:posOffset>
                </wp:positionH>
                <wp:positionV relativeFrom="paragraph">
                  <wp:posOffset>-28575</wp:posOffset>
                </wp:positionV>
                <wp:extent cx="1270" cy="1911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-2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852285</wp:posOffset>
                </wp:positionH>
                <wp:positionV relativeFrom="paragraph">
                  <wp:posOffset>-28575</wp:posOffset>
                </wp:positionV>
                <wp:extent cx="1270" cy="1911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55pt;margin-top:-2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90</wp:posOffset>
                </wp:positionH>
                <wp:positionV relativeFrom="paragraph">
                  <wp:posOffset>13970</wp:posOffset>
                </wp:positionV>
                <wp:extent cx="4224655" cy="25406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2540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атывает проект предложений по упразднению и созданию новых судебных участков, упразднению и учреждению должностей мировых судей, а также проект сопроводительных документов для направления на согласование в Брянский областной суд и в управление Судебного департамента в Брянской област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ый срок выполнения действия - 5 рабочих дней, в случае необходимости проведения сбора информации, обследования, привлечения специалистов, экспертов – 45 рабочих дней (необходимость проведения сбора информации, обследования, привлечения специалистов, экспертов согласовывается с начальником управления мировой юстиции Брянской област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65pt;height:200.05pt;mso-wrap-distance-left:9.05pt;mso-wrap-distance-right:9.05pt;mso-wrap-distance-top:0pt;mso-wrap-distance-bottom:0pt;margin-top:1.1pt;mso-position-vertical-relative:text;margin-left:2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рабатывает проект предложений по упразднению и созданию новых судебных участков, упразднению и учреждению должностей мировых судей, а также проект сопроводительных документов для направления на согласование в Брянский областной суд и в управление Судебного департамента в Брянской области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ксимальный срок выполнения действия - 5 рабочих дней, в случае необходимости проведения сбора информации, обследования, привлечения специалистов, экспертов – 45 рабочих дней (необходимость проведения сбора информации, обследования, привлечения специалистов, экспертов согласовывается с начальником управления мировой юстиции Брянской обла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ragraph">
                  <wp:posOffset>13970</wp:posOffset>
                </wp:positionV>
                <wp:extent cx="4305300" cy="25406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540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авливает проект ответа о невозможности подготовки предложений по упразднению и созданию новых судебных участков, упразднению и учреждению должностей мировых суд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ый срок выполнения действия - 3 рабочих дн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200.05pt;mso-wrap-distance-left:9.05pt;mso-wrap-distance-right:9.05pt;mso-wrap-distance-top:0pt;mso-wrap-distance-bottom:0pt;margin-top:1.1pt;mso-position-vertical-relative:text;margin-left:36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авливает проект ответа о невозможности подготовки предложений по упразднению и созданию новых судебных участков, упразднению и учреждению должностей мировых суд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ксимальный срок выполнения действия - 3 рабочи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75560</wp:posOffset>
                </wp:positionH>
                <wp:positionV relativeFrom="paragraph">
                  <wp:posOffset>112395</wp:posOffset>
                </wp:positionV>
                <wp:extent cx="1270" cy="1911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8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852285</wp:posOffset>
                </wp:positionH>
                <wp:positionV relativeFrom="paragraph">
                  <wp:posOffset>106045</wp:posOffset>
                </wp:positionV>
                <wp:extent cx="1270" cy="1911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55pt;margin-top:8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645</wp:posOffset>
                </wp:positionH>
                <wp:positionV relativeFrom="paragraph">
                  <wp:posOffset>10795</wp:posOffset>
                </wp:positionV>
                <wp:extent cx="8656320" cy="2851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6320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ча подготовленных проектов документов начальнику управления мировой юстиции Брянской области на подпис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1.6pt;height:22.45pt;mso-wrap-distance-left:9.05pt;mso-wrap-distance-right:9.05pt;mso-wrap-distance-top:0pt;mso-wrap-distance-bottom:0pt;margin-top:0.85pt;mso-position-vertical-relative:text;margin-left:2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дача подготовленных проектов документов начальнику управления мировой юстиции Брянской области на под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575560</wp:posOffset>
                </wp:positionH>
                <wp:positionV relativeFrom="paragraph">
                  <wp:posOffset>8890</wp:posOffset>
                </wp:positionV>
                <wp:extent cx="1270" cy="1911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0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852285</wp:posOffset>
                </wp:positionH>
                <wp:positionV relativeFrom="paragraph">
                  <wp:posOffset>8890</wp:posOffset>
                </wp:positionV>
                <wp:extent cx="1270" cy="1911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55pt;margin-top:0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105</wp:posOffset>
                </wp:positionH>
                <wp:positionV relativeFrom="paragraph">
                  <wp:posOffset>62865</wp:posOffset>
                </wp:positionV>
                <wp:extent cx="8669655" cy="4603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655" cy="46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правка документов не позднее следующего рабочего дня с момента подписания начальником управления мировой юстиции Брян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2.65pt;height:36.25pt;mso-wrap-distance-left:9.05pt;mso-wrap-distance-right:9.05pt;mso-wrap-distance-top:0pt;mso-wrap-distance-bottom:0pt;margin-top:4.95pt;mso-position-vertical-relative:text;margin-left:2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правка документов не позднее следующего рабочего дня с момента подписания начальником управления мировой юстиции Бря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575560</wp:posOffset>
                </wp:positionH>
                <wp:positionV relativeFrom="paragraph">
                  <wp:posOffset>93980</wp:posOffset>
                </wp:positionV>
                <wp:extent cx="1270" cy="1911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7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105</wp:posOffset>
                </wp:positionH>
                <wp:positionV relativeFrom="paragraph">
                  <wp:posOffset>-7620</wp:posOffset>
                </wp:positionV>
                <wp:extent cx="8663940" cy="8108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3940" cy="810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поступивших с согласования из Брянского областного суда и управления Судебного департамента в Брянской области документов и материалов, лицом, ответственным за прием поступившей корреспонденции, и передача их на рассмотрение начальнику управления мировой юстиции Брянской обла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ый срок выполнения действия - 1 рабочий день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2.2pt;height:63.85pt;mso-wrap-distance-left:9.05pt;mso-wrap-distance-right:9.05pt;mso-wrap-distance-top:0pt;mso-wrap-distance-bottom:0pt;margin-top:-0.6pt;mso-position-vertical-relative:text;margin-left:2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поступивших с согласования из Брянского областного суда и управления Судебного департамента в Брянской области документов и материалов, лицом, ответственным за прием поступившей корреспонденции, и передача их на рассмотрение начальнику управления мировой юстиции Брянской обла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ксимальный срок выполнения действия -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603500</wp:posOffset>
                </wp:positionH>
                <wp:positionV relativeFrom="paragraph">
                  <wp:posOffset>78105</wp:posOffset>
                </wp:positionV>
                <wp:extent cx="1270" cy="1911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pt;margin-top:6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185</wp:posOffset>
                </wp:positionH>
                <wp:positionV relativeFrom="paragraph">
                  <wp:posOffset>107950</wp:posOffset>
                </wp:positionV>
                <wp:extent cx="8664575" cy="6356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4575" cy="635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оступивших с согласования из Брянского областного суда и управления Судебного департамента в Брянской области документов и материалов начальником управления мировой юстиции Бря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ый срок выполнения действия - 1 рабочий день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2.25pt;height:50.05pt;mso-wrap-distance-left:9.05pt;mso-wrap-distance-right:9.05pt;mso-wrap-distance-top:0pt;mso-wrap-distance-bottom:0pt;margin-top:8.5pt;mso-position-vertical-relative:text;margin-left:2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оступивших с согласования из Брянского областного суда и управления Судебного департамента в Брянской области документов и материалов начальником управления мировой юстиции Брян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ксимальный срок выполнения действия -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604135</wp:posOffset>
                </wp:positionH>
                <wp:positionV relativeFrom="paragraph">
                  <wp:posOffset>18415</wp:posOffset>
                </wp:positionV>
                <wp:extent cx="1270" cy="1911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1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6852285</wp:posOffset>
                </wp:positionH>
                <wp:positionV relativeFrom="paragraph">
                  <wp:posOffset>25400</wp:posOffset>
                </wp:positionV>
                <wp:extent cx="1270" cy="1911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55pt;margin-top: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609215</wp:posOffset>
                </wp:positionH>
                <wp:positionV relativeFrom="paragraph">
                  <wp:posOffset>-445135</wp:posOffset>
                </wp:positionV>
                <wp:extent cx="1270" cy="1911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-35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6847840</wp:posOffset>
                </wp:positionH>
                <wp:positionV relativeFrom="paragraph">
                  <wp:posOffset>-426085</wp:posOffset>
                </wp:positionV>
                <wp:extent cx="1270" cy="1911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2pt;margin-top:-33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010</wp:posOffset>
                </wp:positionH>
                <wp:positionV relativeFrom="paragraph">
                  <wp:posOffset>-261620</wp:posOffset>
                </wp:positionV>
                <wp:extent cx="4222115" cy="83883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документов по упразднению и созданию новых судебных участков, упразднению и учреждению должностей мировых судей для направления в Правительство Бря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45pt;height:66.05pt;mso-wrap-distance-left:9.05pt;mso-wrap-distance-right:9.05pt;mso-wrap-distance-top:0pt;mso-wrap-distance-bottom:0pt;margin-top:-20.6pt;mso-position-vertical-relative:text;margin-left:2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документов по упразднению и созданию новых судебных участков, упразднению и учреждению должностей мировых судей для направления в Правительство Брян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17415</wp:posOffset>
                </wp:positionH>
                <wp:positionV relativeFrom="paragraph">
                  <wp:posOffset>-252095</wp:posOffset>
                </wp:positionV>
                <wp:extent cx="4298315" cy="8293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829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ответа о невозможности направления в Правительство Брянской области документов по упразднению и созданию новых судебных участков, упразднению и учреждению должностей мировых суд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45pt;height:65.3pt;mso-wrap-distance-left:9.05pt;mso-wrap-distance-right:9.05pt;mso-wrap-distance-top:0pt;mso-wrap-distance-bottom:0pt;margin-top:-19.85pt;mso-position-vertical-relative:text;margin-left:37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ответа о невозможности направления в Правительство Брянской области документов по упразднению и созданию новых судебных участков, упразднению и учреждению должностей мировых су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6857365</wp:posOffset>
                </wp:positionH>
                <wp:positionV relativeFrom="paragraph">
                  <wp:posOffset>138430</wp:posOffset>
                </wp:positionV>
                <wp:extent cx="1270" cy="1911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95pt;margin-top:10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609215</wp:posOffset>
                </wp:positionH>
                <wp:positionV relativeFrom="paragraph">
                  <wp:posOffset>142240</wp:posOffset>
                </wp:positionV>
                <wp:extent cx="1270" cy="1911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11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155</wp:posOffset>
                </wp:positionH>
                <wp:positionV relativeFrom="paragraph">
                  <wp:posOffset>41275</wp:posOffset>
                </wp:positionV>
                <wp:extent cx="8641715" cy="28511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715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 исполнитель, определенный начальником упра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45pt;height:22.45pt;mso-wrap-distance-left:9.05pt;mso-wrap-distance-right:9.05pt;mso-wrap-distance-top:0pt;mso-wrap-distance-bottom:0pt;margin-top:3.25pt;mso-position-vertical-relative:text;margin-left:2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тственный исполнитель, определенный начальником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606675</wp:posOffset>
                </wp:positionH>
                <wp:positionV relativeFrom="paragraph">
                  <wp:posOffset>45720</wp:posOffset>
                </wp:positionV>
                <wp:extent cx="1270" cy="1911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3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6857365</wp:posOffset>
                </wp:positionH>
                <wp:positionV relativeFrom="paragraph">
                  <wp:posOffset>51435</wp:posOffset>
                </wp:positionV>
                <wp:extent cx="1270" cy="1911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95pt;margin-top:4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594610</wp:posOffset>
                </wp:positionH>
                <wp:positionV relativeFrom="paragraph">
                  <wp:posOffset>1743075</wp:posOffset>
                </wp:positionV>
                <wp:extent cx="1270" cy="1911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37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594610</wp:posOffset>
                </wp:positionH>
                <wp:positionV relativeFrom="paragraph">
                  <wp:posOffset>1271270</wp:posOffset>
                </wp:positionV>
                <wp:extent cx="1270" cy="1911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00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871335</wp:posOffset>
                </wp:positionH>
                <wp:positionV relativeFrom="paragraph">
                  <wp:posOffset>1264920</wp:posOffset>
                </wp:positionV>
                <wp:extent cx="1270" cy="1911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05pt;margin-top:99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6871335</wp:posOffset>
                </wp:positionH>
                <wp:positionV relativeFrom="paragraph">
                  <wp:posOffset>1743075</wp:posOffset>
                </wp:positionV>
                <wp:extent cx="1270" cy="1911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05pt;margin-top:137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440</wp:posOffset>
                </wp:positionH>
                <wp:positionV relativeFrom="paragraph">
                  <wp:posOffset>88900</wp:posOffset>
                </wp:positionV>
                <wp:extent cx="4224655" cy="118300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1183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атывает проект предложений по упразднению и созданию новых судебных участков, упразднению и учреждению должностей мировых судей, а также проект сопроводительных документов для направления в Правительство Брянской област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ый срок выполнения действия - 3 рабочих дн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65pt;height:93.15pt;mso-wrap-distance-left:9.05pt;mso-wrap-distance-right:9.05pt;mso-wrap-distance-top:0pt;mso-wrap-distance-bottom:0pt;margin-top:7pt;mso-position-vertical-relative:text;margin-left:2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рабатывает проект предложений по упразднению и созданию новых судебных участков, упразднению и учреждению должностей мировых судей, а также проект сопроводительных документов для направления в Правительство Брянской области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ксимальный срок выполнения действия - 3 рабочи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4715</wp:posOffset>
                </wp:positionH>
                <wp:positionV relativeFrom="paragraph">
                  <wp:posOffset>88900</wp:posOffset>
                </wp:positionV>
                <wp:extent cx="4305300" cy="118300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183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авливает проект ответа о невозможности направления в Правительство Брянской области документов по упразднению и созданию новых судебных участков, упразднению и учреждению должностей мировых суд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ый срок выполнения действия - 3 рабочих дн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93.15pt;mso-wrap-distance-left:9.05pt;mso-wrap-distance-right:9.05pt;mso-wrap-distance-top:0pt;mso-wrap-distance-bottom:0pt;margin-top:7pt;mso-position-vertical-relative:text;margin-left:37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авливает проект ответа о невозможности направления в Правительство Брянской области документов по упразднению и созданию новых судебных участков, упразднению и учреждению должностей мировых суд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ксимальный срок выполнения действия - 3 рабочи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855</wp:posOffset>
                </wp:positionH>
                <wp:positionV relativeFrom="paragraph">
                  <wp:posOffset>1467485</wp:posOffset>
                </wp:positionV>
                <wp:extent cx="8656320" cy="28511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6320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ча подготовленных проектов документов начальнику управления мировой юстиции Брянской области на подпис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1.6pt;height:22.45pt;mso-wrap-distance-left:9.05pt;mso-wrap-distance-right:9.05pt;mso-wrap-distance-top:0pt;mso-wrap-distance-bottom:0pt;margin-top:115.55pt;mso-position-vertical-relative:text;margin-left:2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дача подготовленных проектов документов начальнику управления мировой юстиции Брянской области на под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315</wp:posOffset>
                </wp:positionH>
                <wp:positionV relativeFrom="paragraph">
                  <wp:posOffset>1951355</wp:posOffset>
                </wp:positionV>
                <wp:extent cx="8669655" cy="46037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655" cy="46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правка документов не позднее следующего рабочего дня с момента подписания начальником управления мировой юстиции Брян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2.65pt;height:36.25pt;mso-wrap-distance-left:9.05pt;mso-wrap-distance-right:9.05pt;mso-wrap-distance-top:0pt;mso-wrap-distance-bottom:0pt;margin-top:153.65pt;mso-position-vertical-relative:text;margin-left:2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правка документов не позднее следующего рабочего дня с момента подписания начальником управления мировой юстиции Бря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1418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34:00Z</dcterms:created>
  <dc:creator>User</dc:creator>
  <dc:description/>
  <dc:language>en-US</dc:language>
  <cp:lastModifiedBy>User</cp:lastModifiedBy>
  <dcterms:modified xsi:type="dcterms:W3CDTF">2015-04-18T07:34:00Z</dcterms:modified>
  <cp:revision>2</cp:revision>
  <dc:subject/>
  <dc:title/>
</cp:coreProperties>
</file>