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ая оценка состояния индикаторов результативности государственной программы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2-2015 год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5103"/>
      </w:tblGrid>
      <w:tr>
        <w:trPr>
          <w:trHeight w:val="36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ндикатора в баллах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1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шедших профессиональную переподготовку и повышение квалификации мировых судей и работников мировой юстиции от требуемого количества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2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ировых судебных участков зданиями и помещениями с надлежащими условиями для их деятельност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3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ехнической укрепленности и безопасности зданий и помещений, занимаемых мировыми судебными участк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4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нформатизации судебных участков мировых судей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результативности 5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мировой юстиции материально-техническими ресурсами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индикатора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оценка состояния (ИОС)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баллов по строкам       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мировой юстиции Брянской области</w:t>
        <w:tab/>
        <w:tab/>
        <w:tab/>
        <w:tab/>
        <w:tab/>
        <w:tab/>
        <w:tab/>
        <w:t>Л. В. Дмитриев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государствен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ировой юстиции Брянской области» (2012-2015 год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7087"/>
      </w:tblGrid>
      <w:tr>
        <w:trPr>
          <w:trHeight w:val="2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государственной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эффективности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ффективность выше плановой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 &gt; N          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эффективност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= N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ь ниже плановой 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&gt; R &gt;= 0,75 N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неэффективн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&lt; 0,75 N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мировой юстиции Брянской области</w:t>
        <w:tab/>
        <w:tab/>
        <w:tab/>
        <w:tab/>
        <w:tab/>
        <w:tab/>
        <w:tab/>
        <w:t>Л. В. Дмитриев</w:t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3:00Z</dcterms:created>
  <dc:creator>User</dc:creator>
  <dc:description/>
  <cp:keywords/>
  <dc:language>en-US</dc:language>
  <cp:lastModifiedBy>User</cp:lastModifiedBy>
  <cp:lastPrinted>2013-02-25T14:26:00Z</cp:lastPrinted>
  <dcterms:modified xsi:type="dcterms:W3CDTF">2013-02-25T11:42:00Z</dcterms:modified>
  <cp:revision>4</cp:revision>
  <dc:subject/>
  <dc:title/>
</cp:coreProperties>
</file>