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ТЕКСТОВ СУДЕБН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САЙТАХ ВЕРХОВНОГО СУДА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СУДОВ ОБЩЕЙ ЮРИСДИКЦИИ И АРБИТРАЖНЫХ СУ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и конституционными законами от 31 декабря 1996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-Ф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удебной системе Российской Федерации", от 5 февраля 2014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-Ф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рховном Суде Российской Федерации", от 7 февраля 2011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-Ф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удах общей юрисдикции в Российской Федерации", от 28 апреля 1995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-Ф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рбитражных судах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декабря 2008 года N 262-ФЗ "Об обеспечении доступа к информации о деятельности судов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дебные акты, подлежащие размещ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сайтах Верховного Суда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судов общей юрисдикции и арбитражных су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щению на официальных сайтах судов общей юрисдикции, Верховного Суда Российской Федерации в информационно-телекоммуникационной сети "Интернет" подлежат тексты судебных актов, принятых этими судами в установленной соответствующим законом форме по существу дела, рассмотренному в порядке осуществления гражданского, административного, уголовного судопроизводства, производства по делам об административных правонарушениях в качестве суда первой, апелляционной, кассационной и надзорной инстанций, по новым или вновь открывшимся обстоятельствам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декабря 2008 года N 262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ых сайтах арбитражных судов, Верховного Суда Российской Федерации в информационно-телекоммуникационной сети "Интернет" подлежат тексты всех судебных актов, принятых этими судами в установленной соответствующим законом форме по делам, рассмотренным в порядке осуществления судопроизводства в арбитражных судах в качестве суда первой, апелляционной, кассационной и надзорной инстанций, по новым или вновь открывшимся обстоятельствам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декабря 2008 года N 262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олном объеме размещаются на официальных сайтах судов в сети "Интернет" тексты судебных актов, подлежащих в соответствии с законом опубликованию, а также тексты иных судебных актов, принятых арбитражными судами, Верховным Судом Российской Федерации в соответствии с арбитражным процессуальным законодательством, за исключением текстов судебных актов, предусматривающих положения, которые содержат сведения, составляющие государственную или иную охраняемую законом тайн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 подлежат размещению на официальных сайтах судов в сети "Интернет" тексты судебных актов, принятых по дел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им безопасность государ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ающим из семейно-правовых отношений, в том числе по делам об усыновлении (удочерении) ребенка, другим делам, затрагивающим права и законные интересы несовершеннолетн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ступлениях против половой неприкосновенности и половой свободы лич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граничении дееспособности гражданина или о признании его недееспособны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удительной госпитализации гражданина в психиатрический стационар и принудительном психиатрическом освидетельствов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справлений или изменений в запись актов гражданского состоя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фактов, имеющих юридическое значение, рассматриваемым судами общей юрисди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аемым в порядк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административного судопроизвод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размещении на официальных сайтах судов общей юрисдикции, арбитражных судов, Верховного Суда Российской Федерации в сети "Интернет" текстов судебных актов по основаниям, предусмотренным настоящим пунктом,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 судья, рассматривающий дело, а при коллегиальном рассмотрении - судья-докладчик по делу с приведением оснований в соответствующих программных средствах или на обратной стороне первого экземпляра копии судебного акта с удостоверением подписью судь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размещения в сети "Интернет" на офици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ах судов текстов судебн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3.1. Тексты судебных актов арбитражных судов, Верховного Суда Российской Федерации, принятые в соответствии с арбитражным процессуальным законодательством, за исключением текстов судебных актов, предусматривающих положения, которые содержат сведения, составляющие государственную или иную охраняемую законом тайну, размещаются на официальных сайтах судов в сети "Интернет" в полном объ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ексты судебных актов, предусматривающих положения, которые содержат сведения, составляющие государственную или иную охраняемую законом тайну, не подлежат размещению в сети "Интерн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0"/>
      <w:bookmarkEnd w:id="2"/>
      <w:r>
        <w:rPr>
          <w:rFonts w:cs="Times New Roman" w:ascii="Times New Roman" w:hAnsi="Times New Roman"/>
          <w:sz w:val="28"/>
          <w:szCs w:val="28"/>
        </w:rPr>
        <w:t>3.2. При размещении на официальных сайтах судов в сети "Интернет" текстов судебных актов, принятых судами общей юрисдикции, Верховным Судом Российской Федерации, из текстов судебных актов не исключ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и, инициалы или имена и отчества судей (судьи), рассматривавших (рассматривавшего) дело, и секретаря судебного засед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нициалы или имена и отчества прокурора, адвоката и предста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нициалы или имена и отчества осужденного, оправданн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дентификационные номера налогоплательщиков - индивидуальных предпринимателей, основные государственные регистрационные номера индивидуальных предпринимателей, фамилии, инициалы или имена и отчества истца, ответчика, третьего лица, гражданского истца, гражданского ответчика, административного истца, административного ответчика, заинтересованного лица, лица, в отношении которого ведется производство по делу об административном правонаруш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азание о денежных суммах, требуемых заявителем либо присужденных в его пользу, в том числе о размере исковых требований, компенсации морального вреда, государственной пошлины, судебных расходов и штрафных санк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и место нахождения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 размещении на официальных сайтах судов в сети "Интернет" текстов судебных актов, принятых судами общей юрисдикции, Верховным Судом Российской Федерации (за исключением текстов судебных актов Верховного Суда Российской Федерации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ом абзаце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, в целях обеспечения безопасности участников судебного процесса из указанных актов исключаются персональны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амилии, имена и отчества участников судебного процесса, не перечисленных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, место жительства или пребывания, номера телефонов, реквизиты паспорта или иного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дентификационные номера налогоплательщиков - физических лиц, не являющихся индивидуальными предпринимателями; идентификационные номера налогоплательщиков - индивидуальных предпринимателей, основные государственные регистрационные номера индивидуальных предпринимателей - участников судебного процесса, не перечисленных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страховые номера индивидуального лицевого сч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месте нахождения земельного участка, здания, сооружения, жилого дома, квартиры, транспортного средства, иные сведения об имуществе и о находящихся в банках или иных кредитных организациях денежных средствах участников судебного процесса, если эти сведения относятся к существу 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исключенных персональных данных используются инициалы, псевдонимы и другие обозначения, не позволяющие идентифицировать участников судебного процес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в сети "Интернет" текстов судебных актов, предусматривающих положения, которые содержат сведения, составляющие государственную или иную охраняемую законом тайну, эти положения исключаются из текстов судебн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змещения текстов судебн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федеральных судах обязанность по размещению текстов судебных актов на официальных сайтах судов в сети "Интернет" и ответственность за передачу текстов судебных актов для размещения и размещение текстов судебных актов в сети "Интернет", а в федеральных судах общей юрисдикции - также и ответственность за исключение из текстов судебных актов персональных данных, возлагаются председателями судов на уполномоченных работников аппаратов су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ебных участках мировых судей обязанность по размещению текстов судебных актов в сети "Интернет", а также ответственность за передачу текстов судебных актов для размещения, за размещение текстов судебных актов в сети "Интернет" и исключение из них персональных данных возлагаются на уполномоченных работников аппаратов мировых судей органами исполнительной власти субъектов Российской Федерации, осуществляющими организационное обеспечение деятельности мировых суд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4.2. Тексты судебных актов, принятых арбитражными судами, Верховным Судом Российской Федерации в соответствии с арбитражным процессуальным законодательством, размещаются в сети "Интернет" не позднее следующего дня после дня их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судебных актов, принятых судами общей юрисдикции, Верховным Судом Российской Федерации (за исключением текстов судебных актов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, размещаются в сети "Интернет" в разумный срок, но не позднее одного месяца после дня их принятия в окончатель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1"/>
      <w:bookmarkEnd w:id="4"/>
      <w:r>
        <w:rPr>
          <w:rFonts w:cs="Times New Roman" w:ascii="Times New Roman" w:hAnsi="Times New Roman"/>
          <w:sz w:val="28"/>
          <w:szCs w:val="28"/>
        </w:rPr>
        <w:t>Тексты приговоров размещаются в сети "Интернет" не позднее одного месяца после дня их вступления в законную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2350D658ACFB90F28E0420DED7F2CAA68FB2ED42003D5B90406D560F8N6J" TargetMode="External"/><Relationship Id="rId3" Type="http://schemas.openxmlformats.org/officeDocument/2006/relationships/hyperlink" Target="consultantplus://offline/ref=4042350D658ACFB90F28E0420DED7F2CA96DF02BD12403D5B90406D56086B99C4858BC0EE4D43266FEN1J" TargetMode="External"/><Relationship Id="rId4" Type="http://schemas.openxmlformats.org/officeDocument/2006/relationships/hyperlink" Target="consultantplus://offline/ref=4042350D658ACFB90F28E0420DED7F2CAA6BF528D62403D5B90406D560F8N6J" TargetMode="External"/><Relationship Id="rId5" Type="http://schemas.openxmlformats.org/officeDocument/2006/relationships/hyperlink" Target="consultantplus://offline/ref=4042350D658ACFB90F28E0420DED7F2CAA64F729D32603D5B90406D560F8N6J" TargetMode="External"/><Relationship Id="rId6" Type="http://schemas.openxmlformats.org/officeDocument/2006/relationships/hyperlink" Target="consultantplus://offline/ref=4042350D658ACFB90F28E0420DED7F2CA96FF22DD02503D5B90406D56086B99C4858BC0EE4D4326DFEN6J" TargetMode="External"/><Relationship Id="rId7" Type="http://schemas.openxmlformats.org/officeDocument/2006/relationships/hyperlink" Target="consultantplus://offline/ref=4042350D658ACFB90F28E0420DED7F2CA96FF22DD02503D5B90406D56086B99C4858BC0EFEN5J" TargetMode="External"/><Relationship Id="rId8" Type="http://schemas.openxmlformats.org/officeDocument/2006/relationships/hyperlink" Target="consultantplus://offline/ref=4042350D658ACFB90F28E0420DED7F2CA96FF22DD02503D5B90406D56086B99C4858BC0EFEN5J" TargetMode="External"/><Relationship Id="rId9" Type="http://schemas.openxmlformats.org/officeDocument/2006/relationships/hyperlink" Target="consultantplus://offline/ref=4042350D658ACFB90F28E0420DED7F2CA96FF22FD52603D5B90406D56086B99C4858BC0EE4D43465FEN3J" TargetMode="External"/><Relationship Id="rId10" Type="http://schemas.openxmlformats.org/officeDocument/2006/relationships/hyperlink" Target="consultantplus://offline/ref=4042350D658ACFB90F28E0420DED7F2CA96FF22DD02703D5B90406D56086B99C4858BC0AFEND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3:00Z</dcterms:created>
  <dc:creator>УМЮ</dc:creator>
  <dc:description/>
  <cp:keywords/>
  <dc:language>en-US</dc:language>
  <cp:lastModifiedBy>user</cp:lastModifiedBy>
  <dcterms:modified xsi:type="dcterms:W3CDTF">2018-01-25T09:14:00Z</dcterms:modified>
  <cp:revision>2</cp:revision>
  <dc:subject/>
  <dc:title/>
</cp:coreProperties>
</file>