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ивности государственной программ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ировой юстиции Брянской области» (2012-2015 годы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3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69"/>
        <w:gridCol w:w="1266"/>
        <w:gridCol w:w="2551"/>
        <w:gridCol w:w="1276"/>
        <w:gridCol w:w="1276"/>
        <w:gridCol w:w="1275"/>
        <w:gridCol w:w="1276"/>
        <w:gridCol w:w="1276"/>
        <w:gridCol w:w="1276"/>
        <w:gridCol w:w="1211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областного бюджета, рублей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%)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и управление в установленной сфере деятельност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профессиональную переподготовку и повышение квалификации работников мировой юстиции от требуемого кол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ировых судебных участков зданиями и помещениями с надлежащими условиями для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хнической укрепленности и безопасности зданий и помещений, занимаемых мировыми судеб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атизации судебных участков мировых су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оценка состояния показателей (индикаторов) государствен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ировой юстиции Брянской области» (2012-2015 годы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3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103"/>
      </w:tblGrid>
      <w:tr>
        <w:trPr>
          <w:trHeight w:val="36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ндикатора в баллах</w:t>
            </w:r>
          </w:p>
        </w:tc>
      </w:tr>
      <w:tr>
        <w:trPr>
          <w:trHeight w:val="24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результативности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профессиональную переподготовку и повышение квалификации работников мировой юстиции от требуемого количеств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индикатора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ировых судебных участков зданиями и помещениями с надлежащими условиями для их деятель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индикатора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результативности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хнической укрепленности и безопасности зданий и помещений, занимаемых мировыми судебными участка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индикатора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результативности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атизации судебных участков мировых суд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индикатора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оценка состояния (ИОС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 по строкам       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оценка эффективности реализации государствен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ировой юстиции Брянской области» (2012-2015 год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7087"/>
      </w:tblGrid>
      <w:tr>
        <w:trPr>
          <w:trHeight w:val="2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государственной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эффективности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сть выше плановой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 &gt; N          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эффективность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= N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иже плановой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&gt; R &gt;= 0,75 N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эффективн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&lt; 0,75 N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формам по оценке результативности и эффектив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государственной программы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ировой юстиции Брянской области» (2012-2015 год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3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Развитие мировой юстиции Брянской области» (2012-2015 годы) утверждена постановлением администрации области от 30 декабря 2011 года № 1273 «Об утверждении государственной программы «Развитие мировой юстиции Брянской области» (2012-2015 годы)». Постановлениями администрации Брянской области от 29 декабря 2012 года   № 1339, от 29 декабря 2012 года № 1363 и Постановлением Правительства Брянской области от 12 августа 2013 года № 403-п в нее вносились изменения и уточ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извана создать необходимые условия для дальнейшего укрепления судебной власти, продвижения судебной реформы, внедрения демократических и прогрессивных институтов судоустройства и судопроизводства, совершенствования судебной практики в целях обеспечения судебной защиты прав и свобод граждан, расширения им доступа к справедливому правосуд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осуществления мировой юстицией Брянской области независимой и эффективной деятельности по обеспечению защиты прав и свобод, закрепленных в Конституции Российской Федерации, вытекающих из международных договоров Российской Федерации, посредством создания оптимальных и безопасных условий для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 профессиональная переподготовка и повышение квалификации работников мировой юстиции; обеспечение мировых судебных участков зданиями и помещениями с надлежащими условиями для их деятельности; обеспечение технической укрепленности и безопасности зданий и помещений, занимаемых мировыми судебными участками; информатизация мировой юстиции; материально-техническое обеспечение деятельности мировой юсти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званных вопросов мировой юстиции с помощью программно-целевой схемы управления позволит обеспечить высокоэффективное и рациональное использование финансовых ресур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государственной программы планировалось достичь значений показателей, указанных в таблиц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471"/>
        <w:gridCol w:w="1000"/>
        <w:gridCol w:w="1040"/>
        <w:gridCol w:w="1040"/>
        <w:gridCol w:w="1000"/>
      </w:tblGrid>
      <w:tr>
        <w:trPr>
          <w:trHeight w:val="23" w:hRule="atLeast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шедших профессиональную переподготовку и повышение квалификации работников мировой юстиции от требуемого коли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мировых судебных участков зданиями и помещениями с надлежащими условиями для их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технической укрепленности и безопасности зданий и помещений, занимаемых мировыми судебными участк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форматизации судебных участков мировых суд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казатели являются целевыми индикаторами ведомствен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значений индикаторов (показателей) осуществляется следующим образ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шедших профессиональную переподготовку и повышение квалификации работников мировой юстиции от требуемого количе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f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sz w:val="28"/>
          <w:szCs w:val="28"/>
        </w:rPr>
        <w:t xml:space="preserve"> * 100 %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 xml:space="preserve"> – доля прошедших профессиональную переподготовку и повышение квалификации работников мировой юстиции от требуемого количества,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f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численность работников мировой юстиции, прошедших профессиональную переподготовку и повышение квалификации, чел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sz w:val="28"/>
          <w:szCs w:val="28"/>
        </w:rPr>
        <w:t xml:space="preserve"> – нормативная (требуемая) численность работников мировой юстиции, прошедших профессиональную переподготовку и повышение квалификации, че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мировых судебных участков зданиями и помещениями с надлежащими условиями для их деятель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z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* 100 %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z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ность мировых судебных участков зданиями и помещениями с надлежащими условиями для их деятельности,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ировых судебных участков, обеспеченных зданиями и помещениями, отвечающими установленным требованиям, предъявляемым к зданиям для отправления правосудия (требования по составу помещений,  их площадям, соответствию санитарно-гигиеническим, техническим и иным нормативам), е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мировых судебных участков, е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ехнической укрепленности и безопасности зданий и помещений, занимаемых мировыми судебными участк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Zt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* 100 %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 – уровень технической укрепленности и безопасности зданий и помещений, занимаемых мировыми судебными участками,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t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даний и помещений мировых судебных участков, отвечающих предъявляемым требованиям технической укрепленности и безопасности (требования по оснащению охранными, пожарными, тревожными сигнализациями, наличию решеток на окнах и прочего), е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зданий и помещений мировых судебных участков, е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форматизации судебных участков мировых суде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=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* 100 %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ровень информатизации судебных участков мировых судей,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количество мировых судебных участков, обеспеченных необходимой компьютерной техникой, программным обеспечением, информационно-правовыми системами, доступом к информационно-коммуникационным сетям, е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мировых судебных участков, е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результате выполнения запланированных мероприятий удалось достичь следующих значений индикаторов (показателей)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оля прошедших профессиональную переподготовку и повышение квалификации работников мировой юстиции от требуемого колич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72 работника аппаратов мировых судебных участков прошли обучение на курсах повышения квалификации на базе Брянского Государственного Университета по направлению «Организационно-правовые основы деятельности мировой юстиции», 8 работников управления мировой юстиции прошли курсы повышения квалификации по иным профильным программам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 мировых судей, впервые назначенных на должности, в отчетном году прошли профессиональную переподготовку, которая была организована на базе Брянского государственного университета им. академика И. Г. Петровского, федеральных судов и мировых судебных участков Брянской области в форме теоретического обучения и в форме стажировки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 действующих мировых судей Брянской области прошли курсы повышения квалификации, организованные на базе Брянского государственного университета им. академика И. Г. Петровского и Брянского областного суда в форме теоретического обучения и практических занятий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на реализацию данного направления деятельности составили 569,1 тысяч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учении на курсах повышения квалификации и профессиональной переподготовки работников мировой юстиции была полностью удовлетворена, что позволило достичь запланированного значения названного индикатора 100 %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еспеченность мировых судебных участков зданиями и помещениями с надлежащими условиями для их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роведен капитальный ремонт здания мировых судебных участков в Климовском районе, отремонтирована кровля в здании мировых судебных участков г. Клинцы, отремонтированы помещения судебных участков мировых судей Брянского района, проведена замена устаревшего отопительного оборудования в зданиях судебных участков Мглинского и Трубчевского район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были обеспечены зданиями и помещениями с надлежащими условиями для деятельности 2 мировых судебных участка Климовского района и 3 мировых судебных участка Брянского района Бря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продолжалось обслуживание и содержание всех имеющихся зданий и помещений, занимаемых мировыми судебными участк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данных вопросов было израсходовано 8252,9 тысячи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итогам 2013 года зданиями и помещениями с надлежащими условиями для деятельности обеспечены 49 мировых судебных участка Брянской области из 76, что составило 64,5 % при запланированных 63,2 %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овень технической укрепленности и безопасности зданий и помещений, занимаемых мировыми судебными участк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средствами охранной и пожарной сигнализаций были оборудованы здания и помещения мировых судебных участков Климовского, Навлинского и Суражского Брянской области, установлены решетки на окнах помещений мировых судебных участков Клим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в 27 районах из 33 здания и помещения, занимаемые мировыми судебными участками, соответствуют предъявляемым требованиям по технической укрепленности и безопасност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3 году расходы на реализацию данного направления деятельности составили 2661,3 тысяча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уровня технической укрепленности и безопасности зданий и помещений, занимаемых мировыми судебными участками, по итогам 2013 года составил 81,8 %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ровень информатизации судебных участков мировых суд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 года в мировых судебных участках Брянской области имеется 308 единиц компьютеров и серверов, объединенных в локальные вычислительные се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меющаяся компьютерная техника обеспечена средствами антивирусной защи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районах области мировые судебные участки обеспечены каналами связи сети Интерне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ировые судебные участки имеют электронную поч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овых судебных участках Брянской области установлен программный комплекс «АМИРС», справочно-правовая система «Консультант Плюс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мировых судей Брянской области размещается на 76 интернет-сайтах мировых судей Брянской области на федеральном интернет-портал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по итогам отчетного периода все 76 мировых судебных участков обеспечены необходимой компьютерной техникой, программным обеспечением, информационно-правовыми системами, доступом к информационно-коммуникационным сет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направлении деятельности было израсходовано 2024,1 тысячи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форматизации судебных участков мировых судей составил запланированные 100 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состояния индикаторов (показателей) результативности государственной программы «Развитие мировой юстиции Брянской области» (2012-2015 годы) по итогам 2013 года по 4 индикаторам результативности составила 5 баллов, поскольку по трем показателям были достигнуты запланированные значения, а по показателю «Обеспеченность мировых судебных участков зданиями и помещениями с надлежащими условиями для их деятельности» была показана положительная динамика и превышение запланированного значения на 2,1 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се мероприятия Программы, запланированные на 2013 год, были выполнены в полном объеме, все средства были израсходованы и значения индикаторов результативности достигнуты, эффективность бюджетных расходов государственной программы «Развитие мировой юстиции Брянской области» (2012-2015 годы) по итогам 2013 года можно считать положительной.</w:t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1:00Z</dcterms:created>
  <dc:creator>User</dc:creator>
  <dc:description/>
  <cp:keywords/>
  <dc:language>en-US</dc:language>
  <cp:lastModifiedBy>User</cp:lastModifiedBy>
  <cp:lastPrinted>2013-02-25T14:26:00Z</cp:lastPrinted>
  <dcterms:modified xsi:type="dcterms:W3CDTF">2015-03-02T05:21:00Z</dcterms:modified>
  <cp:revision>2</cp:revision>
  <dc:subject/>
  <dc:title/>
</cp:coreProperties>
</file>