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УКАЗ</w:t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ГУБЕРНАТОРА БРЯНСКОЙ ОБЛАСТИ</w:t>
      </w:r>
    </w:p>
    <w:p>
      <w:pPr>
        <w:pStyle w:val="Normal"/>
        <w:shd w:fill="FFFFFF" w:val="clear"/>
        <w:spacing w:before="0" w:after="240"/>
        <w:jc w:val="both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/>
        <w:tc>
          <w:tcPr>
            <w:tcW w:w="7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21 мая 2013 г. № 387</w:t>
              <w:br/>
              <w:t xml:space="preserve">г. Брянск </w:t>
            </w:r>
          </w:p>
        </w:tc>
      </w:tr>
      <w:tr>
        <w:trPr/>
        <w:tc>
          <w:tcPr>
            <w:tcW w:w="7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ДОЛЖНОСТЕЙ ГОСУДАРСТВЕННОЙ ГРАЖДАНСКОЙ СЛУЖБЫ БРЯНСКОЙ ОБЛАСТИ, ПРИ ЗАМЕЩЕНИИ КОТОРЫХ ГОСУДАРСТВЕННЫЕ ГРАЖДАНСКИЕ СЛУЖАЩИЕ БРЯНСКОЙ ОБЛАСТИ ОБЯЗАНЫ ПРЕДСТАВЛЯТЬ СВЕДЕНИЯ О СВОИХ РАСХОДАХ, А ТАКЖЕ О РАСХОДАХ СВОИХ СУПРУГИ (СУПРУГА) И НЕСОВЕРШЕННОЛЕТНИХ ДЕТЕЙ 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8.1 Федерального закона от 25 декабря 2008 года № 273-ФЗ «О противодействии коррупции», статьями 2 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<w:br/>
        <w:t>ПОСТАНОВЛЯЮ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еречень должностей государственной гражданской службы Брянской области, при замещении которых государственные гражданские служащие Брянской области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государственных органов Брянской области:</w:t>
        <w:br/>
        <w:t>утвердить в соответствии с пунктом 2перечня, утвержденного настоящим указом, перечни конкретных должностей государственной гражданской службы Брянской области в соответствующих государственных органах, при замещении которых государственные гражданские служащие Брянской области обязаны представлять соответствующие сведения о своих расходах, а также сведения о расходах своих супруги (супруга) и несовершеннолетних детей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знакомить заинтересованных государственных гражданских служащих Брянской области с настоящим указом и принятыми в соответствии с ним нормативными правовыми актами государственного органа.</w:t>
        <w:br/>
        <w:t>3. Настоящий указ вступает в силу через 10 дней со дня его официального опубликования.</w:t>
        <w:br/>
        <w:t>4. Контроль за исполнением настоящего указа возложить на заместителя Губернатора Брянской области Тимохина И.П.</w:t>
      </w:r>
    </w:p>
    <w:p>
      <w:pPr>
        <w:pStyle w:val="Normal"/>
        <w:shd w:fill="FFFFFF" w:val="clear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енно исполняющий обязанности Губернатор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И.Касацкий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</w:t>
      </w:r>
      <w:hyperlink r:id="rId2">
        <w:r>
          <w:rPr>
            <w:rStyle w:val="InternetLink"/>
            <w:color w:val="000000"/>
            <w:sz w:val="20"/>
            <w:szCs w:val="20"/>
          </w:rPr>
          <w:t>указом</w:t>
        </w:r>
        <w:r>
          <w:rPr>
            <w:rStyle w:val="InternetLink"/>
            <w:sz w:val="20"/>
            <w:szCs w:val="20"/>
          </w:rPr>
          <w:br/>
          <w:t xml:space="preserve">                                                                                                                                     </w:t>
        </w:r>
        <w:r>
          <w:rPr>
            <w:rStyle w:val="InternetLink"/>
            <w:color w:val="000000"/>
            <w:sz w:val="20"/>
            <w:szCs w:val="20"/>
          </w:rPr>
          <w:t>Губернатора Брянской области</w:t>
        </w:r>
        <w:r>
          <w:rPr>
            <w:rStyle w:val="InternetLink"/>
            <w:sz w:val="20"/>
            <w:szCs w:val="20"/>
          </w:rPr>
          <w:br/>
          <w:t xml:space="preserve">                                                                                                                     </w:t>
        </w:r>
        <w:r>
          <w:rPr>
            <w:rStyle w:val="InternetLink"/>
            <w:color w:val="000000"/>
            <w:sz w:val="20"/>
            <w:szCs w:val="20"/>
          </w:rPr>
          <w:t>от 21 мая 2013  № 387</w:t>
        </w:r>
      </w:hyperlink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  <w:br/>
        <w:t>должностей государственной гражданской службы Брянской области, при замещении которых государственные гражданские служащие Брянской области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Должности государственной гражданской службы Брянской области, отнесенные в соответствии с законодательством Брянской области к высшей, главной и ведущей группам должностей категорий «руководители», «помощники (советники)», «специалисты», а также главной и ведущей группам должностей категории «обеспечивающие специалисты»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Другие должности государственной гражданской службы Брянской области в государственных органах Брянской области всех категорий и групп должностей, замещение которых связано с коррупционными рисками, исполнение должностных обязанностей по которым предусматривает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  <w:br/>
        <w:t>предоставление государственных услуг гражданам и организациям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нтрольных и надзорных мероприятий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государственным имуществом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государственных закупок либо выдачу лицензий и разрешений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анение и распределение материально-технически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960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bryanskobl.ru/region/law/view.php?type=24&amp;id=110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1:00Z</dcterms:created>
  <dc:creator>User</dc:creator>
  <dc:description/>
  <cp:keywords/>
  <dc:language>en-US</dc:language>
  <cp:lastModifiedBy>User</cp:lastModifiedBy>
  <dcterms:modified xsi:type="dcterms:W3CDTF">2013-06-20T11:19:00Z</dcterms:modified>
  <cp:revision>1</cp:revision>
  <dc:subject/>
  <dc:title>УКАЗ</dc:title>
</cp:coreProperties>
</file>