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УКАЗ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ГУБЕРНАТОРА БРЯНСКОЙ ОБЛАСТИ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</w:tblGrid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1 мая 2013 г. № 386</w:t>
              <w:br/>
              <w:t xml:space="preserve">г. Брянск </w:t>
            </w:r>
          </w:p>
        </w:tc>
      </w:tr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27 июля 2007 года № 79-ФЗ «О государственной гражданской службе Российской Федерации», Законом Брянской области от 16 июня 2005 года № 46-З «О государственной гражданской службе Брянской области»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еречень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государственных органов Брянской области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 соответствии с пунктом 2 перечня, утвержденного настоящим указом, перечни конкретных должностей государственной гражданской службы Брянской области в соответствующих государственных органах, при назначении на которые граждане и при замещении которых государственные гражданские служащие Брянской области обязаны представлять соответствующ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<w:br/>
        <w:t>ознакомить заинтересованных государственных гражданских служащих Брянской области с настоящим указом и принятыми в соответствии с ним нормативными правовыми актами государственного органа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и силу постановления администрации области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8 августа 2009 года № 855 «Об утверждении перечня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8 февраля 2011 года № 112 «О внесении изменений в перечень должностей государственной гражданской службы Брянской области,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бласти от 18 августа 2009 года № 855»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указ вступает в силу через 10 дней со дня его официального опубликования.</w:t>
        <w:br/>
        <w:t>5. Контроль за исполнением настоящего указа возложить на заместителя Губернатора Брянской области Тимохина И.П.</w:t>
      </w:r>
    </w:p>
    <w:p>
      <w:pPr>
        <w:pStyle w:val="Normal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енно исполняющий обязанности Губернатор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И.Касацкий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  <w:hyperlink r:id="rId2">
        <w:r>
          <w:rPr>
            <w:rStyle w:val="InternetLink"/>
            <w:color w:val="000000"/>
            <w:sz w:val="20"/>
            <w:szCs w:val="20"/>
          </w:rPr>
          <w:t>указом</w:t>
        </w:r>
        <w:r>
          <w:rPr>
            <w:rStyle w:val="InternetLink"/>
            <w:sz w:val="20"/>
            <w:szCs w:val="20"/>
          </w:rPr>
          <w:br/>
          <w:t xml:space="preserve">                                                                                                                                  </w:t>
        </w:r>
        <w:r>
          <w:rPr>
            <w:rStyle w:val="InternetLink"/>
            <w:color w:val="000000"/>
            <w:sz w:val="20"/>
            <w:szCs w:val="20"/>
          </w:rPr>
          <w:t>Губернатора Брянской области</w:t>
        </w:r>
        <w:r>
          <w:rPr>
            <w:rStyle w:val="InternetLink"/>
            <w:sz w:val="20"/>
            <w:szCs w:val="20"/>
          </w:rPr>
          <w:br/>
          <w:t xml:space="preserve">                                                                                                                   </w:t>
        </w:r>
        <w:r>
          <w:rPr>
            <w:rStyle w:val="InternetLink"/>
            <w:color w:val="000000"/>
            <w:sz w:val="20"/>
            <w:szCs w:val="20"/>
          </w:rPr>
          <w:t>от 21 мая 2013  № 386</w:t>
        </w:r>
      </w:hyperlink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 xml:space="preserve">должностей государственной гражданской службы Брянской области, </w:t>
        <w:br/>
        <w:t>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</w:t>
        <w:br/>
        <w:t>и обязательствах имущественного характера своих супруги (супруга) и несовершеннолетних детей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Должности государственной гражданской службы Брянской области, отнесенные в соответствии с законодательством Брянской области к высшей, главной и ведущей группам должностей категорий «руководители», «помощники (советники)», «специалисты», а также главной и ведущей группам  должностей категории «обеспечивающие специалисты»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Другие должности государственной гражданской службы Брянской области в государственных органах Брянской области всех категорий и групп должностей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государственных услуг гражданам и организациям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ьных и надзорных мероприяти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государственным имуществом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государственных закупок либо выдачу лицензий и разрешений;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ранение и распределение материально-технических ресурсов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960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view.php?type=24&amp;id=11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7:00Z</dcterms:created>
  <dc:creator>User</dc:creator>
  <dc:description/>
  <cp:keywords/>
  <dc:language>en-US</dc:language>
  <cp:lastModifiedBy>User</cp:lastModifiedBy>
  <dcterms:modified xsi:type="dcterms:W3CDTF">2013-06-20T11:20:00Z</dcterms:modified>
  <cp:revision>3</cp:revision>
  <dc:subject/>
  <dc:title>УКАЗ</dc:title>
</cp:coreProperties>
</file>