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РЕКВИЗИТЫ УПРАВЛЕНИЯ МИРОВОЙ ЮСТИЦИ БРЯНСКОЙ ОБЛАСТИ КАК ПОЛУЧАТЕЛЯ АДМИНИСТРАТИВНЫХ ШТРАФОВ </w:t>
      </w:r>
    </w:p>
    <w:p>
      <w:pPr>
        <w:pStyle w:val="Normal"/>
        <w:spacing w:before="0" w:after="10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в случае, если постановления о наложении административных штрафов вынесены мировыми судьями по результатам рассмотрения дел, направленных федеральными органами государственной власти (государственными органами, федеральными государственными учреждениями (кроме государственных внебюджетных фондов)), Центральным банком Российской Федерации, а также дел, направленных органами государственной власти (государственными органами, государственными учреждениями) другого субъекта Российской Федерации для рассмотрения дел по месту жительства виновного лица.</w:t>
      </w:r>
    </w:p>
    <w:p>
      <w:pPr>
        <w:pStyle w:val="Normal"/>
        <w:spacing w:before="0" w:after="1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color w:val="222222"/>
          <w:sz w:val="28"/>
          <w:szCs w:val="28"/>
        </w:rPr>
        <w:t xml:space="preserve">Получатель </w:t>
      </w:r>
      <w:r>
        <w:rPr>
          <w:color w:val="222222"/>
          <w:sz w:val="28"/>
          <w:szCs w:val="28"/>
        </w:rPr>
        <w:t> </w:t>
      </w:r>
      <w:r>
        <w:rPr>
          <w:sz w:val="28"/>
          <w:szCs w:val="28"/>
        </w:rPr>
        <w:t xml:space="preserve">УФК по Брянской области (Управление мировой юстиции Брянской области  л\с 04272002190) </w:t>
      </w:r>
    </w:p>
    <w:p>
      <w:pPr>
        <w:pStyle w:val="Normal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ИНН </w:t>
      </w:r>
      <w:r>
        <w:rPr>
          <w:color w:val="222222"/>
          <w:sz w:val="28"/>
          <w:szCs w:val="28"/>
        </w:rPr>
        <w:t xml:space="preserve">  </w:t>
      </w:r>
      <w:r>
        <w:rPr>
          <w:sz w:val="28"/>
          <w:szCs w:val="28"/>
        </w:rPr>
        <w:t>3250058048</w:t>
      </w:r>
    </w:p>
    <w:p>
      <w:pPr>
        <w:pStyle w:val="Normal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КПП</w:t>
      </w:r>
      <w:r>
        <w:rPr>
          <w:color w:val="222222"/>
          <w:sz w:val="28"/>
          <w:szCs w:val="28"/>
        </w:rPr>
        <w:t xml:space="preserve">    </w:t>
      </w:r>
      <w:r>
        <w:rPr>
          <w:sz w:val="28"/>
          <w:szCs w:val="28"/>
        </w:rPr>
        <w:t>325701001</w:t>
      </w:r>
    </w:p>
    <w:p>
      <w:pPr>
        <w:pStyle w:val="Normal"/>
        <w:rPr/>
      </w:pPr>
      <w:r>
        <w:rPr>
          <w:b/>
          <w:bCs/>
          <w:color w:val="222222"/>
          <w:sz w:val="28"/>
          <w:szCs w:val="28"/>
        </w:rPr>
        <w:t xml:space="preserve">№ </w:t>
      </w:r>
      <w:r>
        <w:rPr>
          <w:b/>
          <w:bCs/>
          <w:color w:val="222222"/>
          <w:sz w:val="28"/>
          <w:szCs w:val="28"/>
        </w:rPr>
        <w:t xml:space="preserve">счета получателя   </w:t>
      </w:r>
      <w:r>
        <w:rPr>
          <w:color w:val="222222"/>
          <w:sz w:val="28"/>
          <w:szCs w:val="28"/>
        </w:rPr>
        <w:t> </w:t>
      </w:r>
      <w:r>
        <w:rPr>
          <w:sz w:val="28"/>
          <w:szCs w:val="28"/>
        </w:rPr>
        <w:t>03100643000000012700</w:t>
      </w:r>
    </w:p>
    <w:p>
      <w:pPr>
        <w:pStyle w:val="Normal"/>
        <w:rPr/>
      </w:pPr>
      <w:r>
        <w:rPr>
          <w:b/>
          <w:bCs/>
          <w:color w:val="222222"/>
          <w:sz w:val="28"/>
          <w:szCs w:val="28"/>
        </w:rPr>
        <w:t xml:space="preserve">БИК   </w:t>
      </w:r>
      <w:r>
        <w:rPr>
          <w:color w:val="222222"/>
          <w:sz w:val="28"/>
          <w:szCs w:val="28"/>
        </w:rPr>
        <w:t> </w:t>
      </w:r>
      <w:r>
        <w:rPr>
          <w:sz w:val="28"/>
          <w:szCs w:val="28"/>
        </w:rPr>
        <w:t>011501101</w:t>
      </w:r>
    </w:p>
    <w:p>
      <w:pPr>
        <w:pStyle w:val="Normal"/>
        <w:rPr/>
      </w:pPr>
      <w:r>
        <w:rPr>
          <w:b/>
          <w:color w:val="222222"/>
          <w:sz w:val="28"/>
          <w:szCs w:val="28"/>
        </w:rPr>
        <w:t xml:space="preserve">№ </w:t>
      </w:r>
      <w:r>
        <w:rPr>
          <w:b/>
          <w:color w:val="222222"/>
          <w:sz w:val="28"/>
          <w:szCs w:val="28"/>
        </w:rPr>
        <w:t>счета банка получателя</w:t>
      </w:r>
      <w:r>
        <w:rPr>
          <w:color w:val="222222"/>
          <w:sz w:val="28"/>
          <w:szCs w:val="28"/>
        </w:rPr>
        <w:t xml:space="preserve">     40102810245370000019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color w:val="222222"/>
          <w:sz w:val="28"/>
          <w:szCs w:val="28"/>
        </w:rPr>
        <w:t>Наименование банка:</w:t>
      </w:r>
      <w:r>
        <w:rPr>
          <w:color w:val="222222"/>
          <w:sz w:val="28"/>
          <w:szCs w:val="28"/>
        </w:rPr>
        <w:t> </w:t>
      </w:r>
      <w:r>
        <w:rPr>
          <w:sz w:val="32"/>
          <w:szCs w:val="32"/>
        </w:rPr>
        <w:t>ОТДЕЛЕНИЕ БРЯНСК БАНКА РОССИИ//УФК по Брянской области г. Брян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0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КТМО</w:t>
      </w:r>
      <w:r>
        <w:rPr>
          <w:color w:val="222222"/>
          <w:sz w:val="28"/>
          <w:szCs w:val="28"/>
        </w:rPr>
        <w:t> (по месту нахождения судебного участка согласно приложению 1)</w:t>
      </w:r>
    </w:p>
    <w:p>
      <w:pPr>
        <w:pStyle w:val="Normal"/>
        <w:spacing w:before="0" w:after="100"/>
        <w:rPr/>
      </w:pPr>
      <w:r>
        <w:rPr>
          <w:b/>
          <w:color w:val="222222"/>
          <w:sz w:val="28"/>
          <w:szCs w:val="28"/>
        </w:rPr>
        <w:t>КБК</w:t>
      </w:r>
      <w:r>
        <w:rPr>
          <w:color w:val="222222"/>
          <w:sz w:val="28"/>
          <w:szCs w:val="28"/>
        </w:rPr>
        <w:t xml:space="preserve"> (код бюджетной классификации согласно приложению 2)</w:t>
      </w:r>
      <w:r>
        <w:rPr>
          <w:b/>
          <w:bCs/>
          <w:color w:val="222222"/>
          <w:sz w:val="28"/>
          <w:szCs w:val="28"/>
        </w:rPr>
        <w:t xml:space="preserve"> </w:t>
      </w:r>
    </w:p>
    <w:p>
      <w:pPr>
        <w:pStyle w:val="Normal"/>
        <w:spacing w:before="0" w:after="10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УИН</w:t>
      </w:r>
      <w:r>
        <w:rPr>
          <w:color w:val="222222"/>
          <w:sz w:val="28"/>
          <w:szCs w:val="28"/>
        </w:rPr>
        <w:t> (формируется на судебном участке)</w:t>
      </w:r>
      <w:r>
        <w:br w:type="page"/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ОКТМО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151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2"/>
        <w:gridCol w:w="3257"/>
      </w:tblGrid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дебного участка мирового судь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МО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1 Бежицкого судебного района г.Брянск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01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2 Бежицкого района судебного г.Брянск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3 Бежицкого судебного района г.Брянск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4 Бежицкого судебного района г.Брянск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№5 Бежицкого судебного района г.Брянск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6 Бежицкого судебного района г.Брянск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№7 Бежицкого судебного района г.Брянск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66 Бежицкого судебного района г.Брянск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67 Бежицкого судебного района г.Брянск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68 Бежицкого судебного района г.Брянск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8 Володарского судебного района г.Брянск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01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9 Володарского судебного района г.Брянск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10 Володарского судебного района г.Брянск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69 Володарского судебного района г.Брянск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№70 Володарского судебного района г.Брянск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11 Советского района судебного г.Брянск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1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12 Советского судебного района г.Брянск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13 Советского судебного района г.Брянск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14 Советского судебного района г.Брянск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15 Советского судебного района г.Брянск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ок №16 Советского судебного района г.Брянска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17 Советского судебного района г.Брянск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18 Фокинского судебного района г.Брянск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1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№19 Фокинского судебного района г.Брянск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20 Фокинского судебного района г.Брянск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№71 Фокинского судебного района г.Брянск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72 Фокинского судебного района г.Брянск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21 Брянского судебного район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8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№22 Брянского судебного района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№73 Брянского судебного района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№23 Брасовского судебного район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4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№24 Выгоничского судебного район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0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№25 Красногорского судебного района (Гордеевский район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1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№26 Дубровского судеб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2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27 Дятьковского судебного район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6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№28 Дятьковского судебного район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74 Дятьковского судебного район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№29 Дятьковского судебного района (кроме территории г. Фокино)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№29 Дятьковского судебного района (территория г. Фокино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0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№30 Выгоничского судебного района (Жирятинский район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0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31 Жуковского судебного район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2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32 Жуковского судебного район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33 Злынковского судеб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3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34 Карачевского судебного район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4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№35 Карачевского судебного район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36 Клетнянского судеб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6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37 Климовского судебного район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628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38 Климовского судебного район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39 Клинцовского судеб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30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40 Комаричского судеб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32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41 Красногорского судеб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34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№42 Мглинского судебного район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36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43 Навлинского судебного район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38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№44 Навлинского судебного района 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№45 Новозыбковского района           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0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63 Новозыбковского район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64 Новозыбковского район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46 Погарского судебного район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2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47 Погарского судебного район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48 Почепского судебного район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4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№49 Почепского судебного район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№50 Дубровского судебного района (Рогнединский район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6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№51 Севского судеб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8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№52 Стародубского судебного района  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1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асток №53 Стародубского судебного район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№54 Суземского судеб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52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55 Суражского судебного район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54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75 Суражского судебного район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56 Трубчевского судебного район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56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57 Трубчевского судебного район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58 Унечского судебного район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58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59 Унечского судебного район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60 судебного района г. Клинцы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5000</w:t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№61 судебного района г. Клинцы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62 судебного района г. Клинцы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76 судебного района г. Клинцы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№65 судебного района г. Сельц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5000</w:t>
            </w:r>
          </w:p>
        </w:tc>
      </w:tr>
    </w:tbl>
    <w:p>
      <w:pPr>
        <w:pStyle w:val="Normal"/>
        <w:spacing w:before="0" w:after="1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 2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ок КБК</w:t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15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23"/>
        <w:gridCol w:w="9676"/>
        <w:gridCol w:w="1858"/>
      </w:tblGrid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(код бюджетной классификации)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ание (Статья КОАП)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53 01 0027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53 01 0035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53 01 0053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53 01 0059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9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53 01 0063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53 01 0064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4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53 01 0065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5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53 01 0066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53 01 0067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7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53 01 0068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8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53 01 0271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.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53 01 0351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.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53 01 0631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.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53 01 9000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атьи главы 5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63 01 0003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63 01 0004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63 01 0007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63 01 0008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63 01 0009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63 01 0017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63 01 0023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63 01 0091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63 01 0101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63 01 9000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атьи главы 6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73 01 0006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73 01 0011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73 01 0012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73 01 0017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73 01 0019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73 01 0027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73 01 0028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73 01 0232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.2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73 01 0233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.3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73 01 9000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атьи главы 7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83 01 0002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83 01 0003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83 01 0006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83 01 0007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83 01 0012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83 01 0014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83 01 0026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6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83 01 0028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8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83 01 0031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83 01 0037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7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83 01 0038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8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83 01 0039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9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83 01 0121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83 01 0281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8.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83 01 9000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атьи главы 8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93 01 0001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93 01 0002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93 01 0003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93 01 0009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93 01 0011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93 01 0016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6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93 01 0021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93 01 0022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2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93 01 0024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4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093 01 9000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атьи главы 9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03 01 0003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03 01 0006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03 01 0008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03 01 9000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атьи главы 1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13 01 0017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7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13 01 0018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8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13 01 0020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13 01 0021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13 01 0022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13 01 9000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атьи главы 1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30 1 16 01123 01 1000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Административные штрафы, установленные главой 12 Кодекса Российской Федерации об административных правонарушениях, за нарушение Правил дорожного движения, правил эксплуатации транспортного средства, налагаемые мировыми судьями, комиссиями по делам несовершеннолетних и защите их прав (только в части штрафов за нарушение Правил дорожного движения, правил эксплуатации транспортного средства, по результатам рассмотрения материалов (постановлений), направленных (составленных) </w:t>
            </w:r>
            <w:r>
              <w:rPr>
                <w:b/>
                <w:bCs/>
                <w:i/>
                <w:iCs/>
                <w:highlight w:val="yellow"/>
              </w:rPr>
              <w:t>должностными лицами органов прокуратуры</w:t>
            </w:r>
            <w:r>
              <w:rPr>
                <w:highlight w:val="yellow"/>
              </w:rPr>
              <w:t xml:space="preserve">, </w:t>
            </w:r>
            <w:r>
              <w:rPr>
                <w:b/>
                <w:bCs/>
                <w:i/>
                <w:iCs/>
                <w:highlight w:val="yellow"/>
              </w:rPr>
              <w:t>исполнительных органов субъектов</w:t>
            </w:r>
            <w:r>
              <w:rPr>
                <w:highlight w:val="yellow"/>
              </w:rPr>
              <w:t xml:space="preserve"> Российской Федерации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лава 1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в части касающейся)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33 01 0005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33 01 0007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33 01 0025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33 01 0028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8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33 01 9000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атьи главы 13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43 01 0002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43 01 0005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43 01 0016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6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43 01 0028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8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43 01 0032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2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43 01 0051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43 01 0054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4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43 01 0055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43 01 0101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43 01 0102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2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43 01 0111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1-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43 01 0171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7.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43 01 0401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43 01 9000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атьи главы 14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53 01 0003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53 01 0005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53 01 0006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53 01 0012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53 01 9000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статьи главы 15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63 01 0000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6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73 01 0007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73 01 0008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73 01 9000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атьи главы 17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83 01 0000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8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93 01 0005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93 01 0007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93 01 0009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93 01 0012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93 01 0013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3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93 01 0020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93 01 0021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93 01 0028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8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93 01 0029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9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93 01 0030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93 01 0401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193 01 9000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атьи главы 19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203 01 0004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203 01 0005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203 01 0006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203 01 0007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203 01 0008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203 01 0010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203 01 0012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203 01 0013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3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203 01 0014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4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203 01 0021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1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1203 01 9000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атьи главы 20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1 16 01333 01 0000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часть 8 статьи 13.15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часть 2 статьи 14.6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статьи 14.16</w:t>
              </w:r>
            </w:hyperlink>
            <w:r>
              <w:rPr/>
              <w:t xml:space="preserve"> - </w:t>
            </w:r>
            <w:hyperlink r:id="rId6">
              <w:r>
                <w:rPr>
                  <w:rStyle w:val="InternetLink"/>
                </w:rPr>
                <w:t>14.19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14.43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14.44</w:t>
              </w:r>
            </w:hyperlink>
            <w:r>
              <w:rPr/>
              <w:t xml:space="preserve"> - </w:t>
            </w:r>
            <w:hyperlink r:id="rId9">
              <w:r>
                <w:rPr>
                  <w:rStyle w:val="InternetLink"/>
                </w:rPr>
                <w:t>14.46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14.46.2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части 3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4 статьи 15.12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статья 15.13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статья 23.50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пункт 64 части 2 статьи 28.3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0 1 16 02010 02 1112 140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, налагаемые мировыми судья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C8D637DB596910A49490258F8CBDD5C32AC8801437E7879254E89B3DC2F028E932379294B4986F052251AA4MEBCM" TargetMode="External"/><Relationship Id="rId3" Type="http://schemas.openxmlformats.org/officeDocument/2006/relationships/hyperlink" Target="consultantplus://offline/ref=E638C3F910535499FF1C46CA9DD05B4B124C686D2CE63E87D1D032168AA190371D174476AFCA6480CBEA193259C5E50B386F8A3320AAjDB9M" TargetMode="External"/><Relationship Id="rId4" Type="http://schemas.openxmlformats.org/officeDocument/2006/relationships/hyperlink" Target="consultantplus://offline/ref=E638C3F910535499FF1C46CA9DD05B4B124C686D2CE63E87D1D032168AA190371D174470A7CA6A80CBEA193259C5E50B386F8A3320AAjDB9M" TargetMode="External"/><Relationship Id="rId5" Type="http://schemas.openxmlformats.org/officeDocument/2006/relationships/hyperlink" Target="consultantplus://offline/ref=E638C3F910535499FF1C46CA9DD05B4B124C686D2CE63E87D1D032168AA190371D174475AECE6A80CBEA193259C5E50B386F8A3320AAjDB9M" TargetMode="External"/><Relationship Id="rId6" Type="http://schemas.openxmlformats.org/officeDocument/2006/relationships/hyperlink" Target="consultantplus://offline/ref=E638C3F910535499FF1C46CA9DD05B4B124C686D2CE63E87D1D032168AA190371D174476AFC96A80CBEA193259C5E50B386F8A3320AAjDB9M" TargetMode="External"/><Relationship Id="rId7" Type="http://schemas.openxmlformats.org/officeDocument/2006/relationships/hyperlink" Target="consultantplus://offline/ref=E638C3F910535499FF1C46CA9DD05B4B124C686D2CE63E87D1D032168AA190371D174473AFCF6780CBEA193259C5E50B386F8A3320AAjDB9M" TargetMode="External"/><Relationship Id="rId8" Type="http://schemas.openxmlformats.org/officeDocument/2006/relationships/hyperlink" Target="consultantplus://offline/ref=E638C3F910535499FF1C46CA9DD05B4B124C686D2CE63E87D1D032168AA190371D174473AFCE6180CBEA193259C5E50B386F8A3320AAjDB9M" TargetMode="External"/><Relationship Id="rId9" Type="http://schemas.openxmlformats.org/officeDocument/2006/relationships/hyperlink" Target="consultantplus://offline/ref=E638C3F910535499FF1C46CA9DD05B4B124C686D2CE63E87D1D032168AA190371D174473AFC96180CBEA193259C5E50B386F8A3320AAjDB9M" TargetMode="External"/><Relationship Id="rId10" Type="http://schemas.openxmlformats.org/officeDocument/2006/relationships/hyperlink" Target="consultantplus://offline/ref=E638C3F910535499FF1C46CA9DD05B4B124C686D2CE63E87D1D032168AA190371D174476AFCC6B80CBEA193259C5E50B386F8A3320AAjDB9M" TargetMode="External"/><Relationship Id="rId11" Type="http://schemas.openxmlformats.org/officeDocument/2006/relationships/hyperlink" Target="consultantplus://offline/ref=E638C3F910535499FF1C46CA9DD05B4B124C686D2CE63E87D1D032168AA190371D174477A4C46680CBEA193259C5E50B386F8A3320AAjDB9M" TargetMode="External"/><Relationship Id="rId12" Type="http://schemas.openxmlformats.org/officeDocument/2006/relationships/hyperlink" Target="consultantplus://offline/ref=E638C3F910535499FF1C46CA9DD05B4B124C686D2CE63E87D1D032168AA190371D174477A4C46780CBEA193259C5E50B386F8A3320AAjDB9M" TargetMode="External"/><Relationship Id="rId13" Type="http://schemas.openxmlformats.org/officeDocument/2006/relationships/hyperlink" Target="consultantplus://offline/ref=E638C3F910535499FF1C46CA9DD05B4B124C686D2CE63E87D1D032168AA190371D174475AECA6280CBEA193259C5E50B386F8A3320AAjDB9M" TargetMode="External"/><Relationship Id="rId14" Type="http://schemas.openxmlformats.org/officeDocument/2006/relationships/hyperlink" Target="consultantplus://offline/ref=E638C3F910535499FF1C46CA9DD05B4B124C686D2CE63E87D1D032168AA190371D174475AFC96380CBEA193259C5E50B386F8A3320AAjDB9M" TargetMode="External"/><Relationship Id="rId15" Type="http://schemas.openxmlformats.org/officeDocument/2006/relationships/hyperlink" Target="consultantplus://offline/ref=E638C3F910535499FF1C46CA9DD05B4B124C686D2CE63E87D1D032168AA190371D174479A5C86680CBEA193259C5E50B386F8A3320AAjDB9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01:00Z</dcterms:created>
  <dc:creator>Unknown User</dc:creator>
  <dc:description/>
  <cp:keywords/>
  <dc:language>en-US</dc:language>
  <cp:lastModifiedBy>User</cp:lastModifiedBy>
  <cp:lastPrinted>2020-12-30T09:20:00Z</cp:lastPrinted>
  <dcterms:modified xsi:type="dcterms:W3CDTF">2025-06-03T07:38:00Z</dcterms:modified>
  <cp:revision>56</cp:revision>
  <dc:subject/>
  <dc:title>241000, г</dc:title>
</cp:coreProperties>
</file>